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575"/>
        <w:gridCol w:w="1665"/>
        <w:gridCol w:w="1290"/>
        <w:gridCol w:w="1920"/>
      </w:tblGrid>
      <w:tr>
        <w:trPr>
          <w:trHeight w:val="74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w w:val="9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w w:val="93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w w:val="93"/>
                <w:kern w:val="0"/>
                <w:sz w:val="32"/>
                <w:szCs w:val="32"/>
                <w:u w:val="none"/>
                <w:lang w:val="en-US" w:eastAsia="zh-CN" w:bidi="ar"/>
              </w:rPr>
              <w:t>：数字经济产业园区、楼宇（街区）申请表</w:t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类别： □数字经济产业园区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产业楼宇（街区）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（公章）：                               填报时间：</w:t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申请单位基本情况</w:t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营业执照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缴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园区（楼宇、街区）基本情况</w:t>
            </w:r>
          </w:p>
        </w:tc>
      </w:tr>
      <w:tr>
        <w:trPr>
          <w:trHeight w:val="1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（楼宇、街区）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起始时间（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产业企业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总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建成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售面积（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性质（工业、商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权属类型（自有或租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老旧工业厂房或商业建筑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无纳税违规行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消防、环保和安全生产等相关法律法规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园区（楼宇、街区）建设运营情况</w:t>
            </w:r>
          </w:p>
        </w:tc>
      </w:tr>
      <w:tr>
        <w:trPr>
          <w:trHeight w:val="19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主导产业企业营业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总产值之和（亿元，工业总产值仅需制造类园区填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年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智慧化建设投资金额（万元，含双千兆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营管理信息化平台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信息系统应用子系统建设数量</w:t>
            </w:r>
          </w:p>
          <w:p>
            <w:pPr>
              <w:pStyle w:val="Style15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多不超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如有其他情况，请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智慧化建设情况部分说明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8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接入电子政务模块数量</w:t>
            </w:r>
          </w:p>
          <w:p>
            <w:pPr>
              <w:pStyle w:val="Style15"/>
              <w:widowControl/>
              <w:snapToGrid w:val="false"/>
              <w:spacing w:before="0" w:after="200"/>
              <w:jc w:val="left"/>
              <w:rPr/>
            </w:pP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最多不超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如有其他情况，请在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智慧化建设情况部分说明</w:t>
            </w:r>
            <w:r>
              <w:rPr>
                <w:rFonts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3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能效监控、智能安防、智能停车场、智能消防、智能应急指挥等）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分别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</w:tr>
      <w:tr>
        <w:trPr>
          <w:trHeight w:val="3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和生活配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种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源气源设施 □职工公寓□餐饮机构     □金融网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超市     □宾馆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运动场所□产学研合作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实训基地□公交地铁站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企业服务种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  □创业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支持  □人才中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  □投融资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保护□法律咨询□财税服务  □政务咨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四、园区（楼宇、街区）发展情况、建设规划及运营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511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园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楼宇、街区）发展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含</w:t>
            </w:r>
            <w:r>
              <w:rPr>
                <w:rFonts w:ascii="宋体" w:hAnsi="宋体" w:cs="宋体" w:eastAsia="宋体"/>
                <w:sz w:val="24"/>
                <w:szCs w:val="24"/>
              </w:rPr>
              <w:t>已有基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包括核心产业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和主要成绩，限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之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Style15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136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园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楼宇、街区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规划及运营方案概述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之内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8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8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36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00"/>
              <w:jc w:val="left"/>
              <w:rPr>
                <w:rFonts w:eastAsia="微软雅黑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（三）园区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楼宇、街区）智慧化建设情况（限</w:t>
            </w:r>
            <w:r>
              <w:rPr>
                <w:rFonts w:eastAsia="宋体" w:cs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eastAsia="zh-CN"/>
        </w:rPr>
        <w:t>五、入驻企业情况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9"/>
        <w:gridCol w:w="1244"/>
        <w:gridCol w:w="1263"/>
        <w:gridCol w:w="1424"/>
        <w:gridCol w:w="1454"/>
        <w:gridCol w:w="1529"/>
        <w:gridCol w:w="1421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驻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年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统一社会信用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行业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见备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一年度主营业务收入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属于主导产业企业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8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备注：行业代码是四位数的数字，参考</w:t>
      </w:r>
      <w:r>
        <w:rPr>
          <w:rFonts w:eastAsia="宋体" w:cs="宋体" w:ascii="宋体" w:hAnsi="宋体"/>
          <w:lang w:eastAsia="zh-CN"/>
        </w:rPr>
        <w:t>2017</w:t>
      </w:r>
      <w:r>
        <w:rPr>
          <w:rFonts w:ascii="宋体" w:hAnsi="宋体" w:cs="宋体" w:eastAsia="宋体"/>
          <w:lang w:eastAsia="zh-CN"/>
        </w:rPr>
        <w:t>年国民经济行业分类注释（试行）</w:t>
      </w:r>
      <w:r>
        <w:rPr>
          <w:rFonts w:eastAsia="宋体" w:cs="宋体" w:ascii="宋体" w:hAnsi="宋体"/>
          <w:lang w:eastAsia="zh-CN"/>
        </w:rPr>
        <w:t>http://www.stats.gov.cn/tjsj/tjbz/201809/t20180930_1626148.html</w:t>
      </w:r>
      <w:r>
        <w:rPr>
          <w:rFonts w:ascii="宋体" w:hAnsi="宋体" w:cs="宋体" w:eastAsia="宋体"/>
          <w:lang w:eastAsia="zh-CN"/>
        </w:rPr>
        <w:t>，规上企业行业代码可参见统计报表。</w:t>
      </w:r>
    </w:p>
    <w:p>
      <w:pPr>
        <w:pStyle w:val="Style15"/>
        <w:numPr>
          <w:ilvl w:val="0"/>
          <w:numId w:val="0"/>
        </w:numPr>
        <w:spacing w:before="0" w:after="20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 w:val="22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30:00Z</dcterms:created>
  <dc:creator>user</dc:creator>
  <dc:description/>
  <dc:language>en-US</dc:language>
  <cp:lastModifiedBy>Lisa</cp:lastModifiedBy>
  <cp:lastPrinted>2022-09-20T03:33:00Z</cp:lastPrinted>
  <dcterms:modified xsi:type="dcterms:W3CDTF">2023-08-01T02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BECFED304A6E93198CFF977A08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