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收入构成说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业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累计营业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产生营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税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营业收入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%;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产生营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税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营业收入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%;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产生营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税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营业收入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7-03T15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3705EA6F6FBF0F74A26425EDD09D</vt:lpwstr>
  </property>
  <property fmtid="{D5CDD505-2E9C-101B-9397-08002B2CF9AE}" pid="3" name="KSOProductBuildVer">
    <vt:lpwstr>2052-11.8.2.1120</vt:lpwstr>
  </property>
</Properties>
</file>