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服务业企业入库纳统承诺书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山区统计局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纳入规上服务业统计联网直报平台后，将遵守《中华人民共和国统计法》，接受统计部门的指导，提供真实可信的统计数据，本企业郑重承诺做到以下事项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统计工作规范有序。按时填报统计报表、准备统计台账、反馈统计查询、配合接受统计执法检查，提供原始统计记录凭证等资料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遵守统计法律法规。严格执行统计报表制度，做到提供的统计数据真实、完整，并数出有据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坚持独立上报统计数据。统计工作由我单位统计人员独立完成，并经单位领导审核，坚决抵制任何单位和个人对统计数据的干扰，通过网上直接报送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所提供的资料不真实、不完整，我单位愿承担由此产生的相关责任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5414" w:hanging="41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承诺单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:</w:t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33:00Z</dcterms:created>
  <dc:creator>16414</dc:creator>
  <dc:description/>
  <dc:language>en-US</dc:language>
  <cp:lastModifiedBy>uos</cp:lastModifiedBy>
  <cp:lastPrinted>2023-07-28T15:56:00Z</cp:lastPrinted>
  <dcterms:modified xsi:type="dcterms:W3CDTF">2023-07-28T15:56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507DF0D6249318D46575A72A35F2C</vt:lpwstr>
  </property>
  <property fmtid="{D5CDD505-2E9C-101B-9397-08002B2CF9AE}" pid="3" name="KSOProductBuildVer">
    <vt:lpwstr>2052-11.8.2.1116</vt:lpwstr>
  </property>
</Properties>
</file>