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武汉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数字经济应用场景“揭榜挂帅”榜单</w:t>
      </w:r>
    </w:p>
    <w:tbl>
      <w:tblPr>
        <w:tblW w:w="1460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46"/>
        <w:gridCol w:w="1557"/>
        <w:gridCol w:w="2029"/>
        <w:gridCol w:w="7509"/>
        <w:gridCol w:w="1450"/>
      </w:tblGrid>
      <w:tr>
        <w:trPr>
          <w:trHeight w:val="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单位</w:t>
            </w:r>
          </w:p>
        </w:tc>
      </w:tr>
      <w:tr>
        <w:trPr>
          <w:trHeight w:val="18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千兆光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工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制造业、汽车制造和服务、装备制造、钢铁、石化化工、建材、纺织等重点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边缘计算、千兆光网等新型网络技术，实现生产管理、监控预警、工业控制、仓储物流、检验检测等工厂应用场景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；推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边缘计算融合部署，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的实时数据采集、实时决策响应，实现工厂无人化、装备智能化、生产柔性化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节点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套，时延不高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掉线率不高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打造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应用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场景中的推广应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1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健康领域的典型应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、医疗器械、医药流通、健康服务等重点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，围绕转诊转运、急诊救治、远程诊疗等公共卫生服务保障体系场景需求，建设公共卫生医疗服务平台、重症院前急救应用装备体系，实现公共卫生应急的数据集成和应用协同，提升公共卫生服务水平；实现公共卫生体系中车辆、装备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改造，提升公共卫生应急服务的智能化水平。打造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示范应用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支持医院相关科室与转运车辆医疗数据的互联互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鼓励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场景中的推广应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业互联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业互联网赋能城市数字公共基础设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筑、交通等城市公共基础设施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于自主知识产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的工业互联网平台，通过数字孪生、物联网等技术实现城市基础设施工程建设“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模型”在设计、采购、施工、验收等环节的有效传递和实时共享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字交付成果与工程建设实体同步交付。自主知识产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构件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件，应用数字孪生系统实现设计、施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模型高效协同，关键安全结构件质量监测数字化覆盖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，工程建设全过程数据上云比例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，工程设计变更与拆改率降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，并在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用推广，其中武汉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市城建局</w:t>
            </w:r>
          </w:p>
        </w:tc>
      </w:tr>
      <w:tr>
        <w:trPr>
          <w:trHeight w:val="1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业互联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业互联网赋能安全生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钢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石化、汽车、医疗设备制造、装备制造、电子信息制造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重点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于工业互联网构建数字化操作系统、数字孪生系统、智慧互联服务平台、设备故障诊断与安全监控系统等，实现从设计研发到生产管理全流程数字化、多个数字化车间的统一管理与协同生产的智能化柔性生产制造，对安全生产进行全方位、全过程监察管理，提升企业智能决策水平和生产效率、降低企业生产成本和安全风险，保障安全生产全过程数字化管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作业现场设备可视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监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上，传感控制器设备联网率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上，关键设备安全运行智能预警覆盖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上，并在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用推广，其中武汉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10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大模型典型应用场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、医疗、制造、交通等重点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人工智能大模型，打造“算力、算法、数据、开发工具”一体化体系，搭建超大规模分布式模型训练和优化子平台、软硬件支撑子平台、人工智能训练测试数据资源库，提供技术支撑、方案适配、算法库、模型库、数据管理、模型管理、训练等一站式服务，形成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解决方案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算法，服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企业，其中武汉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市科技局</w:t>
            </w:r>
          </w:p>
        </w:tc>
      </w:tr>
      <w:tr>
        <w:trPr>
          <w:trHeight w:val="1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在智能制造的典型应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制造、消费品、汽车制造、生物医药制造、装备制造等重点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数字孪生、机器视觉、工业机器人等技术，在勘察设计、生产调度、设施规划、物流配送、节能减排、运营管理等制造业各环节，实现自动化生产、精益化管理、个性化定制化和柔性生产。打造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示范应用，实现生产成本下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生产效率提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并在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企业应用推广，其中武汉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在智能网联汽车中的典型应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、交通等重点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车载感知、自动驾驶、车联网等技术集成，部署基于国产车规级芯片的智能化感知设备，推动国产车规级芯片的上车应用，构建交通智能感知系统，聚焦自动驾驶、人车交互、车路协同等需求开展交通领域的示范应用。部署基于国产车规级芯片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及以上的智能终端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终端计算平台的算力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TOP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OPS/W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打造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示范应用，涵盖特殊天气、非常规交通参与者、地下停车场、隧道等，并在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企业应用推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市科技局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北斗导航定位授时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慧水利、智慧农业、智慧电网应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农业、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行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北斗系统技术优势，实现北斗技术规模化应用，提升本领域生产、管理、运维的智慧化水平。技术应用于水利、农业、电力三大行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在水利行业，利用无人船、无人机、智能浮标、“北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等北斗高精度导航定位系统，应用在水库、湖泊、河流、岸线等地点；在农业行业，利用北斗农机自动导航驾驶、无人机等，应用在耕、种、管、收、产各个环节；在电力行业，利用北斗差分定位技术、北斗精准授时技术，应用在电力高精度北斗终端以及电力设施精细化管理、电网巡检等方面。该场景所用的北斗技术应用由企业自主研发，定位精度达到动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平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C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垂直）、静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平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C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垂直），系统安全可靠稳定。该场景后期能进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和大规模推广，促进区域行业发展提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、市农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1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在支撑实体经济数字化转型和高质量发展中的应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服务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据全生命周期溯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布式智能制造等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区块链技术赋能实体企业，实现企业全流程监管，链上链下数据协同、溯源等功能，提升中小企业服务效能、企业数据全生命周期管理水平、分布式智能制造水平。联盟链节点数量不少于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家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，服务主体不少于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家，上链数据不少于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万条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。区块链系统安全自主可控，支持国密及数据隐私保护安全机制，场景在武汉落地应用并具有示范引领作用，促进区块链产业与数字经济融合发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2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技术在商业、旅游、文创行业的综合应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综合体、城市科技馆、景区、博物馆等城市空间领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元宇宙前沿技术，基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色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元宇宙原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，结合线下应用场景，打造元宇宙概念体验空间。以数字人入画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实时内容生成、多模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虚拟现实、增强现实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技术创造新型体验模式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沉浸感、交互性、实时性强的元宇宙平台，形成一系列文化底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厚、互动感强、传播度高、号召力强的新型文创衍生产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平台和产品应用于商业、旅游、文创三大行业之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功能完善、安全可靠、受众面广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在空间部署体验点位不少于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在武汉落地应用并具有示范引领作用，促进区域行业蓬勃发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市商务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</w:tr>
    </w:tbl>
    <w:p>
      <w:pPr>
        <w:pStyle w:val="Heading6"/>
        <w:numPr>
          <w:ilvl w:val="0"/>
          <w:numId w:val="0"/>
        </w:numPr>
        <w:spacing w:before="240" w:after="6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lineRule="exact" w:line="600"/>
      <w:ind w:firstLine="643"/>
      <w:jc w:val="both"/>
      <w:outlineLvl w:val="0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lineRule="exact" w:line="600"/>
      <w:ind w:firstLine="643"/>
      <w:jc w:val="both"/>
      <w:outlineLvl w:val="1"/>
    </w:pPr>
    <w:rPr>
      <w:rFonts w:ascii="Arial" w:hAnsi="Arial" w:eastAsia="楷体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snapToGrid w:val="false"/>
      <w:spacing w:lineRule="exact" w:line="600"/>
      <w:ind w:firstLine="880"/>
      <w:jc w:val="both"/>
      <w:outlineLvl w:val="2"/>
    </w:pPr>
    <w:rPr>
      <w:rFonts w:ascii="宋体" w:hAnsi="宋体" w:eastAsia="仿宋_GB2312" w:cs="Times New Roman"/>
      <w:bCs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71" w:leader="none"/>
      </w:tabs>
      <w:spacing w:lineRule="auto" w:line="372" w:before="280" w:after="290"/>
      <w:ind w:left="2411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2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6"/>
    </w:pPr>
    <w:rPr>
      <w:b/>
      <w:sz w:val="24"/>
    </w:rPr>
  </w:style>
  <w:style w:type="character" w:styleId="WW8Num1z0">
    <w:name w:val="WW8Num1z0"/>
    <w:qFormat/>
    <w:rPr>
      <w:rFonts w:ascii="黑体" w:hAnsi="黑体" w:eastAsia="黑体" w:cs="黑体"/>
      <w:b/>
      <w:i w:val="false"/>
      <w:sz w:val="44"/>
      <w:lang w:val="en-US"/>
    </w:rPr>
  </w:style>
  <w:style w:type="character" w:styleId="WW8Num1z1">
    <w:name w:val="WW8Num1z1"/>
    <w:qFormat/>
    <w:rPr>
      <w:rFonts w:ascii="仿宋_GB2312" w:hAnsi="仿宋_GB2312" w:eastAsia="仿宋_GB2312" w:cs="Arial"/>
      <w:b/>
      <w:i w:val="false"/>
      <w:sz w:val="32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WW8Num1z3">
    <w:name w:val="WW8Num1z3"/>
    <w:qFormat/>
    <w:rPr/>
  </w:style>
  <w:style w:type="character" w:styleId="WW8Num1z7">
    <w:name w:val="WW8Num1z7"/>
    <w:qFormat/>
    <w:rPr>
      <w:rFonts w:ascii="仿宋_GB2312" w:hAnsi="仿宋_GB2312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WW8Num1z8">
    <w:name w:val="WW8Num1z8"/>
    <w:qFormat/>
    <w:rPr>
      <w:sz w:val="28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Times New Roman" w:hAnsi="Times New Roman" w:eastAsia="黑体" w:cs="Times New Roman"/>
      <w:bCs/>
      <w:kern w:val="2"/>
      <w:sz w:val="44"/>
      <w:szCs w:val="22"/>
    </w:rPr>
  </w:style>
  <w:style w:type="character" w:styleId="2">
    <w:name w:val="标题 2 字符"/>
    <w:basedOn w:val="Style7"/>
    <w:qFormat/>
    <w:rPr>
      <w:rFonts w:ascii="Arial" w:hAnsi="Arial" w:eastAsia="楷体_GB2312" w:cs="Times New Roman"/>
      <w:bCs/>
      <w:sz w:val="44"/>
      <w:szCs w:val="22"/>
    </w:rPr>
  </w:style>
  <w:style w:type="character" w:styleId="3Char">
    <w:name w:val="标题 3 Char"/>
    <w:qFormat/>
    <w:rPr>
      <w:rFonts w:ascii="宋体" w:hAnsi="宋体" w:eastAsia="仿宋_GB2312" w:cs="Times New Roman"/>
      <w:szCs w:val="22"/>
    </w:rPr>
  </w:style>
  <w:style w:type="character" w:styleId="Style8">
    <w:name w:val="正文文本 字符"/>
    <w:basedOn w:val="Style7"/>
    <w:qFormat/>
    <w:rPr>
      <w:rFonts w:ascii="Times New Roman" w:hAnsi="Times New Roman" w:eastAsia="仿宋_GB2312" w:cs="Times New Roman"/>
      <w:szCs w:val="18"/>
    </w:rPr>
  </w:style>
  <w:style w:type="character" w:styleId="Emphasis">
    <w:name w:val="Emphasis"/>
    <w:basedOn w:val="Style7"/>
    <w:qFormat/>
    <w:rPr>
      <w:i/>
    </w:rPr>
  </w:style>
  <w:style w:type="character" w:styleId="Font61">
    <w:name w:val="font61"/>
    <w:basedOn w:val="Style7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7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7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next w:val="Normal"/>
    <w:qFormat/>
    <w:pPr>
      <w:widowControl w:val="false"/>
      <w:bidi w:val="0"/>
      <w:spacing w:lineRule="exact" w:line="56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9">
    <w:name w:val="表编号"/>
    <w:basedOn w:val="Normal"/>
    <w:qFormat/>
    <w:pPr>
      <w:numPr>
        <w:ilvl w:val="0"/>
        <w:numId w:val="2"/>
      </w:numPr>
      <w:ind w:firstLine="288"/>
    </w:pPr>
    <w:rPr/>
  </w:style>
  <w:style w:type="paragraph" w:styleId="Style10">
    <w:name w:val="图编号"/>
    <w:basedOn w:val="Normal"/>
    <w:qFormat/>
    <w:pPr>
      <w:numPr>
        <w:ilvl w:val="0"/>
        <w:numId w:val="2"/>
      </w:numPr>
      <w:ind w:first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4:00Z</dcterms:created>
  <dc:creator>wusiq</dc:creator>
  <dc:description/>
  <dc:language>en-US</dc:language>
  <cp:lastModifiedBy>吴、小丝</cp:lastModifiedBy>
  <dcterms:modified xsi:type="dcterms:W3CDTF">2023-05-04T04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5953CAE4D43E8A7FEC1F8A96826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