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区（开发区）申报项目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填报单位（盖章）：                   经办人：             联系电话（手机号）：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3"/>
        <w:gridCol w:w="3456"/>
        <w:gridCol w:w="345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企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奖补金额（万元）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企业总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项目总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金额合计（万元）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备注：申报项目从以下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种类型选填（流片补贴、设计费用补贴、公共服务平台建设运营奖补、销售奖励、贷款贴息。同一企业申报多个项目的，分行填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1-07-09T14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