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6" w:leader="none"/>
        </w:tabs>
        <w:spacing w:lineRule="exact" w:line="580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bCs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36"/>
          <w:szCs w:val="36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bCs/>
          <w:sz w:val="36"/>
          <w:szCs w:val="36"/>
        </w:rPr>
        <w:t>年武汉市文化产业发展专项资金项目申请表</w:t>
      </w:r>
    </w:p>
    <w:tbl>
      <w:tblPr>
        <w:tblW w:w="964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"/>
        <w:gridCol w:w="1022"/>
        <w:gridCol w:w="164"/>
        <w:gridCol w:w="1638"/>
        <w:gridCol w:w="1112"/>
        <w:gridCol w:w="1116"/>
        <w:gridCol w:w="3004"/>
      </w:tblGrid>
      <w:tr>
        <w:trPr>
          <w:trHeight w:val="45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0"/>
                <w:szCs w:val="21"/>
              </w:rPr>
              <w:t>申请单位名称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0"/>
                <w:szCs w:val="21"/>
              </w:rPr>
              <w:t>所在区（功能区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0"/>
                <w:szCs w:val="21"/>
              </w:rPr>
              <w:t>通信地址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0"/>
                <w:szCs w:val="21"/>
              </w:rPr>
              <w:t>成立时间（年</w:t>
            </w: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  <w:t>/</w:t>
            </w:r>
            <w:r>
              <w:rPr>
                <w:rFonts w:ascii="黑体;SimHei" w:hAnsi="黑体;SimHei" w:cs="Times New Roman" w:eastAsia="黑体;SimHei"/>
                <w:kern w:val="0"/>
                <w:sz w:val="20"/>
                <w:szCs w:val="21"/>
              </w:rPr>
              <w:t>月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0"/>
                <w:szCs w:val="21"/>
              </w:rPr>
              <w:t>统一社会信用代码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0"/>
                <w:szCs w:val="21"/>
              </w:rPr>
              <w:t>申报项目名称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0"/>
                <w:szCs w:val="21"/>
              </w:rPr>
              <w:t>资金申请额度（万元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0"/>
                <w:szCs w:val="21"/>
              </w:rPr>
              <w:t>类别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0"/>
                <w:szCs w:val="20"/>
              </w:rPr>
              <w:t>（按申报指南中带括号中文序号之类别填写）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申报单位近三年经营情况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0"/>
                <w:szCs w:val="21"/>
              </w:rPr>
              <w:t>主营业务收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0"/>
                <w:szCs w:val="21"/>
              </w:rPr>
              <w:t>（万元）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  <w:t>2019</w:t>
            </w:r>
            <w:r>
              <w:rPr>
                <w:rFonts w:ascii="黑体;SimHei" w:hAnsi="黑体;SimHei" w:cs="Times New Roman" w:eastAsia="黑体;SimHei"/>
                <w:kern w:val="0"/>
                <w:sz w:val="20"/>
                <w:szCs w:val="21"/>
              </w:rPr>
              <w:t>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  <w:t>2020</w:t>
            </w:r>
            <w:r>
              <w:rPr>
                <w:rFonts w:ascii="黑体;SimHei" w:hAnsi="黑体;SimHei" w:cs="Times New Roman" w:eastAsia="黑体;SimHei"/>
                <w:kern w:val="0"/>
                <w:sz w:val="20"/>
                <w:szCs w:val="21"/>
              </w:rPr>
              <w:t>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  <w:t>2021</w:t>
            </w:r>
            <w:r>
              <w:rPr>
                <w:rFonts w:ascii="黑体;SimHei" w:hAnsi="黑体;SimHei" w:cs="Times New Roman" w:eastAsia="黑体;SimHei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0"/>
                <w:szCs w:val="21"/>
              </w:rPr>
              <w:t>营业利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0"/>
                <w:szCs w:val="21"/>
              </w:rPr>
              <w:t>（万元）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482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0"/>
                <w:szCs w:val="21"/>
              </w:rPr>
              <w:t>企业基本情况介绍：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Times New Roman"/>
                <w:szCs w:val="21"/>
              </w:rPr>
            </w:pPr>
            <w:r>
              <w:rPr>
                <w:rFonts w:eastAsia="黑体;SimHei"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13696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0"/>
                <w:szCs w:val="21"/>
              </w:rPr>
              <w:t>项目基本情况介绍：</w:t>
            </w:r>
          </w:p>
        </w:tc>
      </w:tr>
      <w:tr>
        <w:trPr>
          <w:trHeight w:val="2687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8"/>
                <w:szCs w:val="28"/>
              </w:rPr>
              <w:t>申报单位声明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黑体;SimHei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80"/>
              <w:ind w:first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本单位按照《</w:t>
            </w: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  <w:t>2022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年武汉市文化产业发展专项资金申报指南》要求，申报</w:t>
            </w: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  <w:t>2022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年武汉市文化产业发展专项资金，对本申请表及附后申报材料中全部信息的真实性负责。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年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月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7960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8"/>
                <w:szCs w:val="28"/>
              </w:rPr>
              <w:t>主管部门推荐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0"/>
                <w:szCs w:val="21"/>
              </w:rPr>
              <w:t>（由相关市属文化单位，各区委宣传部、武汉经开区和东湖风景区工委宣传部、东湖高新区科创局等填写，请各区、功能区提前征求区统计部门意见）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黑体;SimHei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年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月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86" w:leader="none"/>
        </w:tabs>
        <w:spacing w:lineRule="exact" w:line="580"/>
        <w:rPr/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86" w:leader="none"/>
        </w:tabs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bCs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36"/>
          <w:szCs w:val="36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bCs/>
          <w:sz w:val="36"/>
          <w:szCs w:val="36"/>
        </w:rPr>
        <w:t>年武汉市文化产业发展专项资金推荐项目汇总表</w:t>
      </w:r>
    </w:p>
    <w:p>
      <w:pPr>
        <w:pStyle w:val="Normal"/>
        <w:tabs>
          <w:tab w:val="clear" w:pos="420"/>
          <w:tab w:val="left" w:pos="786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Cs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86" w:leader="none"/>
        </w:tabs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推荐单位（各区、各市属文化单位填报并盖章）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及联系方式：</w:t>
      </w:r>
    </w:p>
    <w:tbl>
      <w:tblPr>
        <w:tblW w:w="13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045"/>
        <w:gridCol w:w="2280"/>
        <w:gridCol w:w="3377"/>
        <w:gridCol w:w="2743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类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请资金额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企业名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联系人及联系方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786" w:leader="none"/>
        </w:tabs>
        <w:spacing w:lineRule="exact" w:line="58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注明：此表由各区和市属文化单位填写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5:00Z</dcterms:created>
  <dc:creator>雨林木风</dc:creator>
  <dc:description/>
  <cp:keywords/>
  <dc:language>en-US</dc:language>
  <cp:lastModifiedBy>雨林木风</cp:lastModifiedBy>
  <dcterms:modified xsi:type="dcterms:W3CDTF">2022-04-29T08:55:00Z</dcterms:modified>
  <cp:revision>1</cp:revision>
  <dc:subject/>
  <dc:title>附件2</dc:title>
</cp:coreProperties>
</file>