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武汉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上市后备“银种子”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按拼音排序，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7067"/>
      </w:tblGrid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华智能股份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医学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燕航空遥感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藤仓光纤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博新材料保护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典策档案科技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方圆环保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烽火平安智能消防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机场集团航空物流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鹏信息系统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英盛华信息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森林业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雷迪特冷却系统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凌志装饰工程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迈睿达供应链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州建材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高钢桥智造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勤生物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芯擎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业行评估咨询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城物流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昌植物油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文在线数字出版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香农业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鹤楼酒业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圣鹏环境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山烧烤用品（武汉）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婴友好（武汉）健康服务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颂德婴童用品（湖北）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冷（武汉）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米森生命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迪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帝针纺实业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安天信息技术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安在厨具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半边天医疗技术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大高科软件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贝参药业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波睿达生物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汇油田工程服务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莱瑞汽车饰件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联科技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超好生物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晨龙电子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诚盛电子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开新兴建材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市东方物业服务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高建装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宇极网络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春晖园林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微连邦媒体传播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德邻恒勤软件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迪赛环保新材料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质工程勘察院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第一口腔医院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电缆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江菲特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进包装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智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多倍体生物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泛洲机械制造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泛洲中越合金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方鼎汽车部件制造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飞恩微电子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飞思灵微电子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富华电气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福卡迪汽车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能激光设备制造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蓝若智能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罗夫氢能汽车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物优信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工控仪器仪表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卓越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锅炉集团阀门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国英种业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斯普林科技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微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云健康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立制冷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密顿生物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升汽车传感系统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荷香源农业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宏海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洪昌汉瑞祥齿科器械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湖滨电器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诚军通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智云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龙生物制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夏航程信息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夏精冲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仪智能设备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宇科技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惠强新能源材料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吉和昌新材料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吉肽生物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极意网络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家家乐饲料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晨电子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检安石化工程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健业食用菌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扬环境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鼎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毅通电子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九生堂生物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立优医疗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林化工集团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思特仪器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格包装材料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朗德电气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锂鑫自动化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力龙信息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灵动在线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威通信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异信息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华工业设备工程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宁美国度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磐电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人天包装自动化技术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日晗精密机械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锐奥特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润泽鸿业医疗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赛凯龙节能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深捷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神骏专用汽车制造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神算云信息科技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世纪宏设备制造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仕全兴新材料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多比特信息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丰太木兰天池旅游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脉地农业开发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人防建筑设计研究院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新传媒集团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手盟网络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四通信息服务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琪激光设备制造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铁盾民防工程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万邦激光金刚石工具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万居隆电器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网信安全技术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威林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思敦网络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智芯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唯柯医疗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物易云通网络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西莫制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现代精工机械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安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浩智能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软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中德塑机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鑫金泽机械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星竞威武文体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兴和云网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雅思达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格光电技术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洲生物材料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伊莱瑞特生物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伊莱维特电力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宜南橡塑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动星娱网络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思工程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源启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泽塔云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兴电器发展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正源高理光学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通恒大供应链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百便利店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光谷绿色生物技术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力岩土工程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生毓晋生物医药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原之星智能科技有限责任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尔信息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纵横智慧城市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量科技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创环境科技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羽钢琴制造（武汉）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三峡能事达电气股份有限公司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新丝路国际投资发展有限公司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网安云（武汉）信息技术有限公司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新科技股份有限公司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信征信有限公司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浩紫云科技股份有限公司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.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合元创建筑设计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05:10Z</dcterms:created>
  <dc:creator>Administrator</dc:creator>
  <dc:description/>
  <dc:language>en-US</dc:language>
  <cp:lastModifiedBy>Administrator</cp:lastModifiedBy>
  <dcterms:modified xsi:type="dcterms:W3CDTF">2022-01-27T0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52E9F2B24D41A74F8E4029A5C806</vt:lpwstr>
  </property>
  <property fmtid="{D5CDD505-2E9C-101B-9397-08002B2CF9AE}" pid="3" name="KSOProductBuildVer">
    <vt:lpwstr>2052-11.1.0.11294</vt:lpwstr>
  </property>
</Properties>
</file>