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武汉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上市后备“金种子”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按拼音排序，排名不分先后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ragraph">
                  <wp:posOffset>582295</wp:posOffset>
                </wp:positionV>
                <wp:extent cx="4629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0"/>
                              <w:gridCol w:w="66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相伴（武汉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传神语联网网络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成科创基础建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灯塔财经信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风汽车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风设计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风脉能源（武汉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格瑞拓动力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光谷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海豚传媒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汉口银行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航天行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航天科工火箭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航天科工空间工程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建卡特工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黑芝麻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恒信汽车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华鼎团膳管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交投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交投智能检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金百汇文化传播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金旭农业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开特汽车电子电器系统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美和易思教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普罗劳格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三环汽车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省粮油（集团）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盛世恒通通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泰跃卫星技术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腾飞人才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鑫英泰系统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银行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华视中广国际传媒（武汉）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汇绿生态科技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君集环境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凯瑞康宁生物工程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立得空间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斗六星系统集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千里马机械供应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斯卡特工业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大吉奥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艾格眼科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爱博泰克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爱立方儿童教育传媒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安扬激光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奥绿新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奥长岭电器电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滨会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博莱瑞汽车照明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博奇装饰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博晟安全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达梦数据库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大众口腔医疗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当代恒居生活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道森媒体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地大信息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东丰物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东翼今天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动游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芳笛环保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菲思特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港迪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光谷蓝焰新能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光谷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光庭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国灸科技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海创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瀚海新酶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航天远景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昊诚锂电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禾元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和悦数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恒立工程钻具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恒润拾运营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宏韧生物医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厚溥数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湖锦江鑫餐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华博防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华工图像技术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华康世纪医疗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华日精密激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慧联无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极目智能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珈创生物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建工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杰士邦卫生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金东方智能景观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锦瑞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璟泓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科迪智能环境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客车制造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库柏特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快游互动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兰丁智能医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雷神特种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里得电力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理工数字传播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联合药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联特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良之隆食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两点十分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绿色网络信息服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迈特维尔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猫人云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美格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梦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敏芯半导体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木仓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纽福斯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噢易云计算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欧亚达商业控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攀升鼎承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谦诚桩工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日新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荣昌仁和会计咨询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赛维尔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三相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森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环保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生之源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圣禹排水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盛帆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市花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市江夏区金龙畜禽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市聚芯微电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市蓝电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市仟吉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市政工程设计研究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天恒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天虹环保产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天源环保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同济现代医药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微派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无线飞翔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武新电气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新华扬生物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新能源接入装备与技术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依迅北斗时空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逸飞激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永业赛博能规划勘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友芝友生物制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友芝友医疗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有机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昱升光电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元丰汽车电控系统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元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云岭光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长利新材料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长盈通光电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中科锐择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中科瑞华生态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中科水生环境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中森医疗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中仪物联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中原长江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众宇动力系统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卓讯互动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综合交通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象辑知源（武汉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长江慧控科技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至誉科技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楚物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钢集团天澄环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美华世通生物医药科技（武汉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南工程咨询设计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南建筑设计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信科移动通信技术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41.9pt;mso-wrap-distance-left:9pt;mso-wrap-distance-right:9pt;mso-wrap-distance-top:0pt;mso-wrap-distance-bottom:0pt;margin-top:45.85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0"/>
                        <w:gridCol w:w="667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相伴（武汉）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传神语联网网络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成科创基础建设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灯塔财经信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风汽车集团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风设计研究院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风脉能源（武汉）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格瑞拓动力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光谷技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海豚传媒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汉口银行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航天行云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航天科工火箭技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航天科工空间工程发展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建卡特工业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黑芝麻智能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恒信汽车集团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华鼎团膳管理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交投科技发展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交投智能检测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金百汇文化传播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金旭农业发展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开特汽车电子电器系统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美和易思教育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普罗劳格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三环汽车电器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省粮油（集团）有限责任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盛世恒通通信集团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泰跃卫星技术发展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腾飞人才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鑫英泰系统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银行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华视中广国际传媒（武汉）有限责任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汇绿生态科技集团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君集环境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凯瑞康宁生物工程（武汉）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立得空间信息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斗六星系统集成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千里马机械供应链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斯卡特工业（中国）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大吉奥信息技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艾格眼科医院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爱博泰克生物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爱立方儿童教育传媒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安扬激光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奥绿新生物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奥长岭电器电源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滨会生物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博莱瑞汽车照明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博奇装饰布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博晟安全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达梦数据库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大众口腔医疗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当代恒居生活服务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道森媒体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地大信息工程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东丰物流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东翼今天商贸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动游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芳笛环保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菲思特生物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港迪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光谷蓝焰新能源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光谷信息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光庭信息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国灸科技开发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海创电子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瀚海新酶生物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航天远景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昊诚锂电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禾元生物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和悦数字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恒立工程钻具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恒润拾运营管理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宏韧生物医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厚溥数字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湖锦江鑫餐饮管理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华博防务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华工图像技术开发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华康世纪医疗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华日精密激光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慧联无限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极目智能技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珈创生物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建工集团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杰士邦卫生用品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金东方智能景观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锦瑞技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璟泓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科迪智能环境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客车制造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库柏特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快游互动信息技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兰丁智能医学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雷神特种器材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里得电力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理工数字传播工程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联合药业有限责任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联特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良之隆食材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两点十分文化传播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绿色网络信息服务有限责任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迈特维尔生物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猫人云商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美格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梦芯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敏芯半导体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木仓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纽福斯生物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噢易云计算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欧亚达商业控股集团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攀升鼎承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谦诚桩工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日新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荣昌仁和会计咨询服务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赛维尔生物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三相电力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森泰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环保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生之源生物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圣禹排水系统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盛帆电子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市花木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市江夏区金龙畜禽有限责任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市聚芯微电子有限责任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市蓝电电子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市仟吉食品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市政工程设计研究院有限责任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天恒信息技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天虹环保产业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天源环保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同济现代医药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微派网络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无线飞翔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武新电气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新华扬生物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新能源接入装备与技术研究院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依迅北斗时空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逸飞激光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永业赛博能规划勘测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友芝友生物制药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友芝友医疗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有机实业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昱升光电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元丰汽车电控系统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元光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云岭光电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长利新材料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长盈通光电技术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中科锐择光电科技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中科瑞华生态科技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中科水生环境工程股份有限公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中森医疗用品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中仪物联技术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中原长江科技发展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众宇动力系统科技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卓讯互动信息科技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综合交通研究院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象辑知源（武汉）科技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长江慧控科技（武汉）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至誉科技（武汉）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楚物业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钢集团天澄环保科技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美华世通生物医药科技（武汉）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南工程咨询设计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南建筑设计院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6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信科移动通信技术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03:54Z</dcterms:created>
  <dc:creator>Administrator</dc:creator>
  <dc:description/>
  <dc:language>en-US</dc:language>
  <cp:lastModifiedBy>Administrator</cp:lastModifiedBy>
  <dcterms:modified xsi:type="dcterms:W3CDTF">2022-01-27T02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A663E98F34DA286F99FFD6D120BF3</vt:lpwstr>
  </property>
  <property fmtid="{D5CDD505-2E9C-101B-9397-08002B2CF9AE}" pid="3" name="KSOProductBuildVer">
    <vt:lpwstr>2052-11.1.0.11294</vt:lpwstr>
  </property>
</Properties>
</file>