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  <w:t>2021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年湖北省级技术转移示范机构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490"/>
        <w:gridCol w:w="1145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君成汇科技咨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海聚科技投资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天使翼（武汉）科技创业发展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国越科技信息咨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卓尔创业投资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新能源汽车工业技术研究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市工科院科技园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创天地双创服务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科产业育成（湖北）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创客星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中科先进技术研究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摩家企业孵化器（武汉）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光电谷科技企业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华开数科产业园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高投赢正医疗科技成果转化中心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岱家山科技企业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智权专利技术应用开发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融智技术成果转移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科技创业服务中心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辅创科技（宜昌）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宜昌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宜昌科融创科技企业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宜昌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广伦达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宜昌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襄阳华中科技大学先进制造工程研究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襄阳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襄阳市襄州区科技创业服务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襄阳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堰阳明科技发展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堰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堰合众科技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堰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州国越科技服务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州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门市森科知识产权管理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门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石磁湖汇产业园管理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石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石金梦创业服务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石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中科产业技术研究院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冈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恩施安贝森商务服务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恩施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恩施远奕科技企业孵化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恩施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咸宁市生产力促进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咸宁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湖北易达科技服务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仙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4:22Z</dcterms:created>
  <dc:creator>Administrator</dc:creator>
  <dc:description/>
  <dc:language>en-US</dc:language>
  <cp:lastModifiedBy>Administrator</cp:lastModifiedBy>
  <dcterms:modified xsi:type="dcterms:W3CDTF">2021-12-15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70667A8748C9B65637E9F26E9C88</vt:lpwstr>
  </property>
  <property fmtid="{D5CDD505-2E9C-101B-9397-08002B2CF9AE}" pid="3" name="KSOProductBuildVer">
    <vt:lpwstr>2052-11.1.0.11115</vt:lpwstr>
  </property>
</Properties>
</file>