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20" w:before="210" w:after="21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     </w:t>
      </w:r>
    </w:p>
    <w:p>
      <w:pPr>
        <w:pStyle w:val="Heading4"/>
        <w:widowControl/>
        <w:spacing w:lineRule="atLeast" w:line="450" w:before="100" w:after="0"/>
        <w:jc w:val="center"/>
        <w:rPr>
          <w:rFonts w:ascii="方正粗雅宋_GBK;微软雅黑" w:hAnsi="方正粗雅宋_GBK;微软雅黑" w:eastAsia="方正粗雅宋_GBK;微软雅黑" w:cs="方正粗雅宋_GBK;微软雅黑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ascii="方正粗雅宋_GBK;微软雅黑" w:hAnsi="方正粗雅宋_GBK;微软雅黑" w:cs="方正粗雅宋_GBK;微软雅黑" w:eastAsia="方正粗雅宋_GBK;微软雅黑"/>
          <w:b w:val="false"/>
          <w:bCs w:val="false"/>
          <w:color w:val="333333"/>
          <w:sz w:val="36"/>
          <w:szCs w:val="36"/>
          <w:shd w:fill="FFFFFF" w:val="clear"/>
        </w:rPr>
        <w:t>第一批入库湖北省科创“新物种”企业名单</w:t>
      </w:r>
    </w:p>
    <w:p>
      <w:pPr>
        <w:pStyle w:val="Style13"/>
        <w:widowControl/>
        <w:spacing w:lineRule="atLeast" w:line="420" w:before="210" w:after="210"/>
        <w:jc w:val="center"/>
        <w:rPr/>
      </w:pPr>
      <w:r>
        <w:rPr>
          <w:rFonts w:eastAsia="方正仿宋_GBK" w:cs="方正仿宋_GBK" w:ascii="方正仿宋_GBK" w:hAnsi="方正仿宋_GBK"/>
          <w:b/>
          <w:bCs/>
          <w:color w:val="333333"/>
          <w:sz w:val="32"/>
          <w:szCs w:val="32"/>
          <w:shd w:fill="FFFFFF" w:val="clear"/>
          <w:lang w:bidi="ar"/>
        </w:rPr>
        <w:t> </w:t>
      </w: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驼鹿 （排名不分先后）   </w:t>
      </w:r>
    </w:p>
    <w:tbl>
      <w:tblPr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25"/>
        <w:gridCol w:w="2431"/>
      </w:tblGrid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星光电半导体显示技术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京东方光电科技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东西湖区</w:t>
            </w:r>
          </w:p>
        </w:tc>
      </w:tr>
    </w:tbl>
    <w:p>
      <w:pPr>
        <w:pStyle w:val="Style13"/>
        <w:widowControl/>
        <w:spacing w:lineRule="atLeast" w:line="420" w:before="210" w:after="210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sz w:val="32"/>
          <w:szCs w:val="32"/>
          <w:shd w:fill="FFFFFF" w:val="clear"/>
          <w:lang w:bidi="ar"/>
        </w:rPr>
      </w:r>
    </w:p>
    <w:p>
      <w:pPr>
        <w:pStyle w:val="Style13"/>
        <w:widowControl/>
        <w:spacing w:lineRule="atLeast" w:line="420" w:before="210" w:after="210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独角兽  （排名不分先后）</w:t>
      </w:r>
    </w:p>
    <w:tbl>
      <w:tblPr>
        <w:tblW w:w="8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00"/>
        <w:gridCol w:w="2447"/>
      </w:tblGrid>
      <w:tr>
        <w:trPr>
          <w:trHeight w:val="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小药药医药科技有限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亿咖通科技有限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经开区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天科工火箭技术有限公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新洲区</w:t>
            </w:r>
          </w:p>
        </w:tc>
      </w:tr>
    </w:tbl>
    <w:p>
      <w:pPr>
        <w:pStyle w:val="Style13"/>
        <w:widowControl/>
        <w:spacing w:lineRule="atLeast" w:line="420" w:before="210" w:after="210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sz w:val="32"/>
          <w:szCs w:val="32"/>
          <w:shd w:fill="FFFFFF" w:val="clear"/>
          <w:lang w:bidi="ar"/>
        </w:rPr>
      </w:r>
    </w:p>
    <w:p>
      <w:pPr>
        <w:pStyle w:val="Style13"/>
        <w:widowControl/>
        <w:spacing w:lineRule="atLeast" w:line="420" w:before="210" w:after="210"/>
        <w:jc w:val="center"/>
        <w:rPr/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shd w:fill="FFFFFF" w:val="clear"/>
          <w:lang w:bidi="ar"/>
        </w:rPr>
        <w:t>潜在独角兽 （排名不分先后）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bidi="ar"/>
        </w:rPr>
        <w:t> </w:t>
      </w:r>
    </w:p>
    <w:tbl>
      <w:tblPr>
        <w:tblW w:w="8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689"/>
        <w:gridCol w:w="2453"/>
      </w:tblGrid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瀚海新酶生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敏芯半导体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库柏特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聚芯微电子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引芯（武汉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象辑知源（武汉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梦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宝益健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环宇智行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经开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鼎汇微电子材料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经开区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cs="宋体" w:ascii="宋体" w:hAnsi="宋体"/>
                <w:color w:val="231F2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云岭光电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31F20"/>
                <w:sz w:val="22"/>
                <w:szCs w:val="22"/>
              </w:rPr>
            </w:pPr>
            <w:r>
              <w:rPr>
                <w:rFonts w:ascii="宋体" w:hAnsi="宋体" w:cs="宋体"/>
                <w:color w:val="231F20"/>
                <w:kern w:val="0"/>
                <w:sz w:val="22"/>
                <w:szCs w:val="22"/>
                <w:lang w:bidi="ar"/>
              </w:rPr>
              <w:t>武汉市东湖高新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widowControl/>
        <w:spacing w:lineRule="atLeast" w:line="420" w:before="210" w:after="210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瞪羚（排名不分先后）</w:t>
      </w:r>
    </w:p>
    <w:tbl>
      <w:tblPr>
        <w:tblW w:w="8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077"/>
        <w:gridCol w:w="2224"/>
      </w:tblGrid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31F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立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思灵微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南玻光电玻璃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拓盈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长平汽车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新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能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羽林防护用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通达高新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芯盛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神州数码云科网络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船重工安谱（湖北）仪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源环保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峰透平装备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千麦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迪安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航天三江激光产业技术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艾迪康医学检验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亿纬创能锂电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盛博汇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美和易思教育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瑞华生态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庭信息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圣禹排水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格物优信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海博新能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深之度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里得电力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欣柔卫生用品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毅通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兴发磷化工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信息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劲牌持正堂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回盛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联影医疗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兴软件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烽火锐拓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永鼎光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凯伦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臣智慧标识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心浩智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田微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永利医疗用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艾艾贴健康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凯瑞知行智能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迅长青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誉诚无纺布制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木仓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金达成精细化工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西普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融通高科先进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年东方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天科工网络信息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朗弘热力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超卓航空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锐光信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噢易云计算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微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钧恒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志博无纺布制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赛维尔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生物医药产业技术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科工集团装备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虹润高科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仪物联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科峰智能传动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鑫光电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富奥泵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弘汉精密光学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楚天云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江通信智联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正茂新材料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应龙大健康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禄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思普崚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颐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工图像技术开发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电子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域医学检验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普赛斯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极目智能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小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恩微电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中南鹏力海洋探测系统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烽火平安智能消防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嘉辐达节能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友芝友医疗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泰和汽车材料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欣龙卫生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神百专用汽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迪峰换热器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奥绿新生物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英飞光创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友谦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德维斯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湖大数据交易中心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观自动化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禾元生物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世丰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九阳防水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一专汽车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格蓝若智能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嘉华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烽理光电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菲沙基因信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卡比特信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胜意科技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锐意自控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盈通光电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方电气（武汉）核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高正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联一合立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迈高智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南玻光电玻璃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锂鑫自动化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元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昱然智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兆舒美防护用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科伦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初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永兴隆电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凡谷陶瓷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蕲艾堂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海通用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源启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默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美生物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云海数字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培动力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塞弗精工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爱博泰克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信合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榕知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职多多网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士达实业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迅捷安应急装备科技（湖北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至誉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英纳氏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万集光电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欣新蓝环保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壁恒瑞非织造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工湖北环保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源创环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纳磁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珞珈新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先同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运汽车电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生之源生物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海山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嘉晨汽车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三祥（十堰）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永力睿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伊纳斯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睿芯特种光纤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飞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时瑞达重型工程机械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雄韬氢雄燃料电池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新能源接入装备与技术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达数云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迈特维尔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丽康源化工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益士天慧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迈异信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进激光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精创电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摩擦一号制动科技（仙桃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有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枢密脑科学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合聚高分子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驿路通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和诺生物工程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资联虹康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地大信息工程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特缆集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伏佳安达电气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芯动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宇阳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立克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鲁班药业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亿诺瑞生物制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森澜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两点十分文化传播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珈创生物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先进技术研究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福尔泰医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海石化重型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伊莱瑞特生物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信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东明电气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仕全兴聚氨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芯来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云健康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研装备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天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艺画开天文化传播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聚合光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登峰高强螺栓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力生电缆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传互动（湖北）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杭久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众鑫达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高钢桥智造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亿力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易生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光谷绿色生物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昱智能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戈碧迦光电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速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昇云（武汉）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顶点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中时讯科技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工控仪器仪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新锐合金工具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凌顶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倍沃得热力技术集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航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锐晶激光芯片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扬科技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追日电气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泰和石化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康昕瑞基因健康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生毓晋生物医药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凌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华建石材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欧创想智能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扬信医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华世通生物医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佰致达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润德环保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丹瑞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力佳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百汇文化传播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葛化华祥化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梦阳药业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奋进智能机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开锐海洋起重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相和精密化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锦瑞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比思电力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贝纳科技服务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美格新能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泰乐奇信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锐超快光纤激光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博科国泰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迪迈威智能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顺昌门智能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壁凯利隆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恒驰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夷盟包装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宜机械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奥力精工机械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春晖园林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卓茂智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森源蓝天环境科技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极意网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赛瑞能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虹识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红之星农牧机械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锐奥特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景智联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方寸触控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砺智行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宇虹防水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勤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霍尔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广富林生物制剂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软国际科技服务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九州云仓科技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佳恒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航传感技术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赫得纳米科技（黄石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普工华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禾大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赛恩斯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古奥基因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武桥交通装备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量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冶智诚（武汉）工程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山星火原实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兰卫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天龙实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创达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普赛精密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浩华生物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嘉仕德机电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鸣鸾信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精诚钢结构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久祥电子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智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蓝沙医学检验实验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朗德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宜施壮农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雨田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吉嘉时空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康立优医疗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鼎超机械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江信达软件技术（武汉）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豆医疗数据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喜玛拉雅光电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博大生物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四维图新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云克隆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泰歌氢能汽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领尚电线电缆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雅思达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元环保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嘉达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雕龙数据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伊莱维特电力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城县云水云母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纵横天地空间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慧达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智慧农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楚安科技实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康录生物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智博创享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汇达科技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材（宜昌）节能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从心信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齐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敢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回天新材料（宜城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恒达利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索建设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玉兰医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南北车新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星通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海沁医疗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科迪雅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元华电电力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固捷联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科迪奥电力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福医疗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汉宁轨道交通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惟景三维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驴机器人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云睿连（武汉）计算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沃电源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远程铁道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立科德斯汽车电子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高能激光设备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万测试验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峰建科集团荆州开元新材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风行在线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江宸新能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光合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帆茂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鼎安全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惠晶显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迪玛（湖北）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华壁新型建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庞源机械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卓锐智高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江中耀华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鑫榄源油橄榄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岩联（武汉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广固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红旗中泰电缆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中天勤防务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尚赛光电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亘星智能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跑体育互联网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继三铃专用汽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航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银采天纸业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煜途地理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烁砺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斯曼新材料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沃能源（湖北）集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奇力士（武汉）智慧水务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丰小松自动化仓储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尔创（武汉）医疗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飞气体潜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新科谷技术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城县同力玻纤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竹溪人福药业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达精密工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科贝激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医佳宝生物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网安云（武汉）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仪智能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六九传感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旌（湖北）环境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奇化工（湖北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永乾自动化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青江化工黄冈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恒福节能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惠强新能源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国力通能源环保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泓肽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直电气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盛煤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开瑞生物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鑫鼎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诺御汽车零部件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卡玛云智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智慧城市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信同邦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晟（武汉）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新峰制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劲华玻璃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儒松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昭普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天地云地信科技集团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恒信国通信息产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依迅北斗空间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耀宏图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安域信息安全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元拓铝合金模架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州通中药材电子商务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三珍生态农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欧本钢结构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雄志塑胶五金制品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深紫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达尔科技（武汉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汉德阀门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航宇精工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田县新普生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浚山光电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兴盛通电气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耀江环境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兆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飞凌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达鑫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哈哈便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蓝谷中微生物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欣海远航科技研发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远蓝机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恩智电子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微智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跃华检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兆格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圣力达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新县泰鑫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合创重工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腾龙汽车零部件制造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百智诚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绿雪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视拓光电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智象机器人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领普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力兴（火炬）电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牛津波谱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镭健科技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知明资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壁银轮工业换热器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长城星科建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中数控鄂州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洪伯车辆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安耐捷炉衬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世亮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鼎沃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宜兄宜弟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长江水生态研究院有限责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远大生物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精良热处理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神天神实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益坤先舰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谷互连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时力模具材料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雄狮光电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航泰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威船舶与海洋工程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航天长征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喻聚联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宝科智能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诚军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亦创智联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卓铸网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纪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高耐斯热工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正环境检测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工智云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信安珞珈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优百特生物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伦轩霖轨道交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新德晟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畅风通行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光至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尧治河化工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益海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双可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康测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石代高新建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中科志康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林达新材料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金柏威光电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美凯化工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夏航程信息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嘉德普安涂料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铭科精技汽车零部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人福成田药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凯默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元（宜昌）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硅元新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真福医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江半轴（湖北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楚春归环保科技工程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斯优光电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海吉力生物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长盈鑫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菲仕运动控制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海成电子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东焊汽车装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明太极（湖北）国漫文化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莱尔特激光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欧阳聚德汽车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双剑环境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启亦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肯索斯（武汉）空气分布系统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运来塑胶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瑞盈通网络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派奥斯传感技术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天铭智能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达姆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高能结加新型材料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百成机电工程技术（湖北）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金贝壳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鸣利来合金钻具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康明电气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华莱信软件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升天龙节能环保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东风世星汽车零部件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壬和网络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杰威机械设备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首通电磁线科技股份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淘大集（武汉）供应链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</w:tbl>
    <w:p>
      <w:pPr>
        <w:pStyle w:val="Style13"/>
        <w:widowControl/>
        <w:spacing w:lineRule="atLeast" w:line="420" w:before="210" w:after="210"/>
        <w:jc w:val="both"/>
        <w:rPr>
          <w:rFonts w:ascii="方正粗雅宋_GBK;微软雅黑" w:hAnsi="方正粗雅宋_GBK;微软雅黑" w:eastAsia="方正粗雅宋_GBK;微软雅黑" w:cs="方正粗雅宋_GBK;微软雅黑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方正粗雅宋_GBK;微软雅黑" w:cs="方正粗雅宋_GBK;微软雅黑" w:ascii="方正粗雅宋_GBK;微软雅黑" w:hAnsi="方正粗雅宋_GBK;微软雅黑"/>
          <w:b/>
          <w:bCs/>
          <w:color w:val="333333"/>
          <w:sz w:val="44"/>
          <w:szCs w:val="44"/>
          <w:shd w:fill="FFFFFF" w:val="clear"/>
          <w:lang w:bidi="ar"/>
        </w:rPr>
        <w:t> </w:t>
      </w:r>
    </w:p>
    <w:p>
      <w:pPr>
        <w:pStyle w:val="Style13"/>
        <w:widowControl/>
        <w:spacing w:lineRule="atLeast" w:line="420" w:before="210" w:after="210"/>
        <w:jc w:val="both"/>
        <w:rPr>
          <w:rFonts w:ascii="方正粗雅宋_GBK;微软雅黑" w:hAnsi="方正粗雅宋_GBK;微软雅黑" w:eastAsia="方正粗雅宋_GBK;微软雅黑" w:cs="方正粗雅宋_GBK;微软雅黑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方正粗雅宋_GBK;微软雅黑" w:cs="方正粗雅宋_GBK;微软雅黑" w:ascii="方正粗雅宋_GBK;微软雅黑" w:hAnsi="方正粗雅宋_GBK;微软雅黑"/>
          <w:b/>
          <w:bCs/>
          <w:color w:val="333333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雅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uzyA</cp:lastModifiedBy>
  <cp:lastPrinted>2021-10-09T15:48:00Z</cp:lastPrinted>
  <dcterms:modified xsi:type="dcterms:W3CDTF">2021-10-18T02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5171BC504C6D9DF6D66F8766DA70</vt:lpwstr>
  </property>
  <property fmtid="{D5CDD505-2E9C-101B-9397-08002B2CF9AE}" pid="3" name="KSOProductBuildVer">
    <vt:lpwstr>2052-11.1.0.10938</vt:lpwstr>
  </property>
</Properties>
</file>