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0"/>
          <w:szCs w:val="40"/>
          <w:lang w:val="en-US" w:eastAsia="zh-CN" w:bidi="ar-SA"/>
        </w:rPr>
        <w:t>补充证明材料清单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需提供的补充证明材料是专家评议的重要依据，请申报单位认真准备，不符合要求、无相关证明材料或证明材料不清晰充分的将不予推荐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近三年企业营收情况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材料：财务审计报告中企业的营业收入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近三年企业研发投入和研发活动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材料：企业研发费加计扣除政策税收优惠确认单，或能够证明研发费支出的审计报告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企业研发人员占比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材料：自行提供相关证明材料，不得虚报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主知识产权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材料：相关知识产权证书（数量较多的，可附主要部分，其它列表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产学研合作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材料：企业与省内高校院所签订的合作协议、备案的技术交易合同、委托开发合同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企业研发平台建设情况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材料：依托企业主体建设的国家、省、市级科技创新基地、研发平台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企业近五年来牵头承担国家、省、市级项目情况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材料：项目立项文件或任务书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项目负责人近五年来承担国家、省、市级项目情况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材料：项目任务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1-08-26T00:08:00Z</cp:lastPrinted>
  <dcterms:modified xsi:type="dcterms:W3CDTF">2021-08-25T16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