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洪山区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众创孵化平台企业培育奖励和房租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补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贴情况的公示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众创孵化平台、相关企业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根据《区人民政府关于印发</w:t>
      </w:r>
      <w:r>
        <w:rPr>
          <w:rFonts w:eastAsia="仿宋" w:cs="宋体" w:ascii="仿宋" w:hAnsi="仿宋"/>
          <w:color w:val="000000"/>
          <w:sz w:val="32"/>
          <w:szCs w:val="32"/>
        </w:rPr>
        <w:t>&lt;</w:t>
      </w:r>
      <w:r>
        <w:rPr>
          <w:rFonts w:ascii="仿宋" w:hAnsi="仿宋" w:cs="宋体" w:eastAsia="仿宋"/>
          <w:color w:val="000000"/>
          <w:sz w:val="32"/>
          <w:szCs w:val="32"/>
        </w:rPr>
        <w:t>洪山区支持工业经济和科技创新发展的政策措施</w:t>
      </w:r>
      <w:r>
        <w:rPr>
          <w:rFonts w:eastAsia="仿宋" w:cs="宋体" w:ascii="仿宋" w:hAnsi="仿宋"/>
          <w:color w:val="000000"/>
          <w:sz w:val="32"/>
          <w:szCs w:val="32"/>
        </w:rPr>
        <w:t>&gt;</w:t>
      </w:r>
      <w:r>
        <w:rPr>
          <w:rFonts w:ascii="仿宋" w:hAnsi="仿宋" w:cs="宋体" w:eastAsia="仿宋"/>
          <w:color w:val="000000"/>
          <w:sz w:val="32"/>
          <w:szCs w:val="32"/>
        </w:rPr>
        <w:t>的通知》（洪政〔</w:t>
      </w:r>
      <w:r>
        <w:rPr>
          <w:rFonts w:eastAsia="仿宋" w:cs="宋体" w:ascii="仿宋" w:hAnsi="仿宋"/>
          <w:color w:val="00000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sz w:val="32"/>
          <w:szCs w:val="32"/>
        </w:rPr>
        <w:t>号）和《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洪山区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年度众创孵化平台企业培育奖励和房租补贴项目申报</w:t>
      </w:r>
      <w:r>
        <w:rPr>
          <w:rFonts w:ascii="仿宋" w:hAnsi="仿宋" w:cs="宋体" w:eastAsia="仿宋"/>
          <w:color w:val="000000"/>
          <w:sz w:val="32"/>
          <w:szCs w:val="32"/>
        </w:rPr>
        <w:t>通知》规定，经公开申报、资格审查、机构评审、实地核查、会议研究等环节，确定了补贴对象和金额，现将具体情况予以公示，公示期为</w:t>
      </w:r>
      <w:r>
        <w:rPr>
          <w:rFonts w:eastAsia="仿宋" w:cs="宋体" w:ascii="仿宋" w:hAnsi="仿宋"/>
          <w:color w:val="00000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  <w:lang w:val="en" w:eastAsia="zh-CN"/>
        </w:rPr>
        <w:t>8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  <w:lang w:val="en" w:eastAsia="zh-CN"/>
        </w:rPr>
        <w:t>9</w:t>
      </w:r>
      <w:r>
        <w:rPr>
          <w:rFonts w:ascii="仿宋" w:hAnsi="仿宋" w:cs="宋体" w:eastAsia="仿宋"/>
          <w:color w:val="000000"/>
          <w:sz w:val="32"/>
          <w:szCs w:val="32"/>
        </w:rPr>
        <w:t>日至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  <w:lang w:val="en"/>
        </w:rPr>
        <w:t>15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日。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如有异议，请在公示时间内提出书面意见，并提供必要的证据材料。为便于核实查证，确保客观公正处理异议，提出异议者须提供本人真实姓名、工作单位、联系电话等有效联系方式，并对所提异议的真实性和可靠性负责。我局按有关规定对异议提出者的相关信息予以保护。凡匿名、冒名或超出期限的异议不予受理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机关党委              电话：</w:t>
      </w:r>
      <w:r>
        <w:rPr>
          <w:rFonts w:eastAsia="仿宋" w:cs="仿宋" w:ascii="仿宋" w:hAnsi="仿宋"/>
          <w:color w:val="000000"/>
          <w:sz w:val="32"/>
          <w:szCs w:val="32"/>
        </w:rPr>
        <w:t>87374312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区域创新与对外合作科  电话：</w:t>
      </w:r>
      <w:r>
        <w:rPr>
          <w:rFonts w:eastAsia="仿宋" w:cs="仿宋" w:ascii="仿宋" w:hAnsi="仿宋"/>
          <w:color w:val="000000"/>
          <w:sz w:val="32"/>
          <w:szCs w:val="32"/>
        </w:rPr>
        <w:t>87374402  87374403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讯地址：洪山区文化大道</w:t>
      </w:r>
      <w:r>
        <w:rPr>
          <w:rFonts w:eastAsia="仿宋" w:cs="仿宋" w:ascii="仿宋" w:hAnsi="仿宋"/>
          <w:color w:val="000000"/>
          <w:sz w:val="32"/>
          <w:szCs w:val="32"/>
        </w:rPr>
        <w:t>555</w:t>
      </w:r>
      <w:r>
        <w:rPr>
          <w:rFonts w:ascii="仿宋" w:hAnsi="仿宋" w:cs="仿宋" w:eastAsia="仿宋"/>
          <w:color w:val="000000"/>
          <w:sz w:val="32"/>
          <w:szCs w:val="32"/>
        </w:rPr>
        <w:t>号融创智谷</w:t>
      </w:r>
      <w:r>
        <w:rPr>
          <w:rFonts w:eastAsia="仿宋" w:cs="仿宋" w:ascii="仿宋" w:hAnsi="仿宋"/>
          <w:color w:val="000000"/>
          <w:sz w:val="32"/>
          <w:szCs w:val="32"/>
        </w:rPr>
        <w:t>C5</w:t>
      </w:r>
      <w:r>
        <w:rPr>
          <w:rFonts w:ascii="仿宋" w:hAnsi="仿宋" w:cs="仿宋" w:eastAsia="仿宋"/>
          <w:color w:val="000000"/>
          <w:sz w:val="32"/>
          <w:szCs w:val="32"/>
        </w:rPr>
        <w:t>栋附楼</w:t>
      </w:r>
      <w:r>
        <w:rPr>
          <w:rFonts w:eastAsia="仿宋" w:cs="仿宋" w:ascii="仿宋" w:hAnsi="仿宋"/>
          <w:color w:val="000000"/>
          <w:sz w:val="32"/>
          <w:szCs w:val="32"/>
        </w:rPr>
        <w:t>403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widowControl/>
        <w:spacing w:lineRule="exact" w:line="500"/>
        <w:ind w:left="1600" w:hanging="1600"/>
        <w:jc w:val="left"/>
        <w:textAlignment w:val="center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附件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、洪山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年度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众创孵化平台企业培育奖励明细表</w:t>
      </w:r>
    </w:p>
    <w:p>
      <w:pPr>
        <w:pStyle w:val="Normal"/>
        <w:widowControl/>
        <w:spacing w:lineRule="exact" w:line="500"/>
        <w:ind w:firstLine="960"/>
        <w:jc w:val="left"/>
        <w:textAlignment w:val="center"/>
        <w:rPr>
          <w:rFonts w:ascii="仿宋" w:hAnsi="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、洪山区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度</w:t>
      </w:r>
      <w:r>
        <w:rPr>
          <w:rFonts w:ascii="仿宋" w:hAnsi="仿宋" w:cs="宋体" w:eastAsia="仿宋"/>
          <w:color w:val="000000"/>
          <w:sz w:val="32"/>
          <w:szCs w:val="32"/>
        </w:rPr>
        <w:t>入孵企业房租补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明细表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、洪山区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年度</w:t>
      </w:r>
      <w:r>
        <w:rPr>
          <w:rFonts w:ascii="仿宋" w:hAnsi="仿宋" w:cs="宋体" w:eastAsia="仿宋"/>
          <w:color w:val="000000"/>
          <w:sz w:val="32"/>
          <w:szCs w:val="32"/>
        </w:rPr>
        <w:t>大学生创业工位补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明细表</w:t>
      </w:r>
    </w:p>
    <w:p>
      <w:pPr>
        <w:pStyle w:val="Normal"/>
        <w:widowControl/>
        <w:spacing w:lineRule="exact" w:line="500"/>
        <w:ind w:firstLine="28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洪山区科学技术和经济信息化局</w:t>
      </w:r>
    </w:p>
    <w:p>
      <w:pPr>
        <w:sectPr>
          <w:type w:val="nextPage"/>
          <w:pgSz w:w="11906" w:h="16838"/>
          <w:pgMar w:left="1689" w:right="168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38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仿宋" w:cs="宋体" w:ascii="宋体" w:hAnsi="宋体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洪山区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年度众创孵化平台企业培育奖励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明细表</w:t>
      </w:r>
    </w:p>
    <w:tbl>
      <w:tblPr>
        <w:tblW w:w="9579" w:type="dxa"/>
        <w:jc w:val="left"/>
        <w:tblInd w:w="-65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4"/>
        <w:gridCol w:w="2550"/>
        <w:gridCol w:w="3890"/>
        <w:gridCol w:w="2475"/>
      </w:tblGrid>
      <w:tr>
        <w:trPr>
          <w:trHeight w:val="12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平台名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运营机构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企业培育拟奖励金额（单位：万元）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洪山科技创业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市洪山高新技术创业服务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烽火创新谷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烽火创新谷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理工孵化器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理工孵化器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OVU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客星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创客星孵化器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商农业科技孵化器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华商农业科技孵化器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兆富孵化器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市兆富科技创业服务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天惠生物科技孵化器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天惠城科技孵化器服务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嗅钛工坊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嗅钛工坊众创空间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想之星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星空加速器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星空传奇（武汉）科技孵化器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双恒创业园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船重工齐腾科技（武汉）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兴创意孵化器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兴创意孵化器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计：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3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仿宋" w:cs="宋体" w:ascii="宋体" w:hAnsi="宋体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洪山区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"/>
        </w:rPr>
        <w:t>度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入孵企业房租补贴明细表</w:t>
      </w:r>
    </w:p>
    <w:p>
      <w:pPr>
        <w:pStyle w:val="TextBody"/>
        <w:ind w:firstLine="64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TextBody"/>
        <w:ind w:firstLine="640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根据国科发区〔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号文《科技部关于印发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&lt;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科技企业孵化器管理办法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&gt;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的通知》中在孵企业的相关标准和《洪山区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年度众创孵化平台企业培育奖励和房租补贴项目申报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通知》相关要求，按照在孵企业与申报条件的匹配程度和经济效益情况，综合评判企业的创新性、成长性和产出评价，分档次、分面积进行补贴，具体情况如下：</w:t>
      </w:r>
    </w:p>
    <w:tbl>
      <w:tblPr>
        <w:tblW w:w="9183" w:type="dxa"/>
        <w:jc w:val="left"/>
        <w:tblInd w:w="-33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0"/>
        <w:gridCol w:w="4078"/>
        <w:gridCol w:w="2715"/>
        <w:gridCol w:w="1660"/>
      </w:tblGrid>
      <w:tr>
        <w:trPr>
          <w:trHeight w:val="7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所属平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拟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补贴金额（元）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昱然智能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华商孵化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72,800.0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聚亿祥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华商孵化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15,84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湖北省智慧农业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华商孵化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180,300.00 </w:t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湖北瑞吉特作物科学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华商孵化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69,12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匠心数字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兴创意孵化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30,042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湖北讯獒信息工程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兴创意孵化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38,52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楚源数智科技有限责任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兴创意孵化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18,99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格隆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兴创意孵化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23,21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市天辰生物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天惠生物科技孵化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18,425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壹贰叁生物技术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天惠生物科技孵化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12,06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八颗星生物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天惠生物科技孵化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16,08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新途规划勘测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天惠生物科技孵化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13,53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零聚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联想之星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星空加速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9,917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全度科技有限责任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联想之星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星空加速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50,40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湖北时代卓然科技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联想之星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星空加速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36,413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番茄时代科技股份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兆富孵化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7,778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珈港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兆富孵化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1,925.2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合品克信息数据服务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兆富孵化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29,627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冠兴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兆富孵化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10,50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智宏思博环保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兆富孵化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8,933.1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网罗天下（武汉）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理工孵化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6,525.6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湖北宏石科技股份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理工孵化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4,50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市企一家管理咨询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理工孵化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2772.6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同共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理工孵化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2,25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定智会远（武汉）信息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理工孵化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9,00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皓屿天迹（武汉）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理工孵化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4,50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智珀互联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理工孵化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3,753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皓动伟业信息技术有限责任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OVU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创客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36,00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择天文化传媒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OVU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创客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37,20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中科图云信息技术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OVU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创客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,400.8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选项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OVU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创客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31,008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市澄心小匠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OVU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创客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4,916.2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一零零一科技（武汉）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OVU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创客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22,242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瞄瞄（武汉）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OVU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创客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15,716.4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时维遥感技术服务（武汉）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OVU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创客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,277.6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古慕派网络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OVU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创客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9,999.5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帕菲西乐信息技术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OVU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创客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25,696.8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聚龙天下信息技术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OVU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创客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,316.0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中科锐择光电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烽火创新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270,00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菲联光电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烽火创新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26,52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市精纳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烽火创新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79,38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智云集思技术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烽火创新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82,944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风韵出行信息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烽火创新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84,40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幻视智能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烽火创新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164,10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博创非凡智能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烽火创新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66,96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巧韵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烽火创新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66,20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睿视智觉加载技术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烽火创新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15,897.6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抓现货电子商务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烽火创新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64,377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英龙华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）科技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烽火创新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74,304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威思众信息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烽火创新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37,584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华盛天成智能系统工程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洪山科技创业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,800.0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泰可电气股份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洪山科技创业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79,577.46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开明高新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洪山科技创业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33,606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万丰检测设备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洪山科技创业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9,678.6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万德智新科技股份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洪山科技创业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90,00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阿卡瑞思光电自控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洪山科技创业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56,959.2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艾崴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洪山科技创业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,656.0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鑫融新材料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洪山科技创业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12,609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赤鹿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洪山科技创业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3,506.5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墨纸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洪山科技创业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8,880.0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智谷云创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洪山科技创业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,217.2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拼马网络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洪山科技创业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5,40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东晟捷能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洪山科技创业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14,40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巨元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洪山科技创业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10,98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东曜信息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洪山科技创业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12,84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湖北迈士智合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洪山科技创业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31,60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头等舱科技股份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洪山科技创业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68,40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立奥自动化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洪山科技创业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10,741.5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上德智能科技（武汉）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嗅钛工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10,80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优能高教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嗅钛工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7,909.7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史塔克科技发展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嗅钛工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17,10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喜祥盛文化影视技术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嗅钛工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2,063.25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敖行客网络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嗅钛工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7795.2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优软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嗅钛工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12,419.1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立奥自动化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嗅钛工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16,319.7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中锐源信息技术开发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双恒创业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26,190.00 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武汉美捷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双恒创业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8,190.00 </w:t>
            </w:r>
          </w:p>
        </w:tc>
      </w:tr>
      <w:tr>
        <w:trPr>
          <w:trHeight w:val="454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,810,789.81</w:t>
            </w:r>
          </w:p>
        </w:tc>
      </w:tr>
    </w:tbl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" w:bidi="ar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TextBody"/>
        <w:ind w:firstLine="441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TextBody"/>
        <w:ind w:firstLine="441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洪山区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年度大学生创业工位补贴</w:t>
      </w:r>
    </w:p>
    <w:p>
      <w:pPr>
        <w:pStyle w:val="TextBody"/>
        <w:ind w:firstLine="3533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明细表</w:t>
      </w:r>
    </w:p>
    <w:tbl>
      <w:tblPr>
        <w:tblW w:w="882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533"/>
        <w:gridCol w:w="2747"/>
        <w:gridCol w:w="1736"/>
      </w:tblGrid>
      <w:tr>
        <w:trPr>
          <w:trHeight w:val="83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平台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拟</w:t>
            </w:r>
            <w:r>
              <w:rPr>
                <w:b/>
                <w:color w:val="000000"/>
                <w:sz w:val="28"/>
                <w:szCs w:val="28"/>
              </w:rPr>
              <w:t>补贴金额（元）</w:t>
            </w:r>
          </w:p>
        </w:tc>
      </w:tr>
      <w:tr>
        <w:trPr>
          <w:trHeight w:val="119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昌工学院大学生创新创业孵化基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武昌工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,600</w:t>
            </w:r>
          </w:p>
        </w:tc>
      </w:tr>
      <w:tr>
        <w:trPr>
          <w:trHeight w:val="113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职业技术学院大学生创业特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武汉职业技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,000</w:t>
            </w:r>
          </w:p>
        </w:tc>
      </w:tr>
      <w:tr>
        <w:trPr>
          <w:trHeight w:val="11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洪山区大学生创业特区（武汉工商学院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工商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,400</w:t>
            </w:r>
          </w:p>
        </w:tc>
      </w:tr>
      <w:tr>
        <w:trPr>
          <w:trHeight w:val="705" w:hRule="exac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,000</w:t>
            </w:r>
          </w:p>
        </w:tc>
      </w:tr>
    </w:tbl>
    <w:p>
      <w:pPr>
        <w:pStyle w:val="TextBody"/>
        <w:spacing w:before="0" w:after="1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2:53:00Z</dcterms:created>
  <dc:creator>Administrator</dc:creator>
  <dc:description/>
  <dc:language>en-US</dc:language>
  <cp:lastModifiedBy>ht706</cp:lastModifiedBy>
  <cp:lastPrinted>2021-08-09T16:10:00Z</cp:lastPrinted>
  <dcterms:modified xsi:type="dcterms:W3CDTF">2021-08-09T16:13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