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湖北省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“三区”人才科技人员专项计划</w:t>
      </w:r>
    </w:p>
    <w:p>
      <w:pPr>
        <w:pStyle w:val="Normal"/>
        <w:spacing w:lineRule="atLeast" w:line="220"/>
        <w:jc w:val="center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选派名额明细表</w:t>
      </w:r>
    </w:p>
    <w:tbl>
      <w:tblPr>
        <w:tblW w:w="816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3"/>
        <w:gridCol w:w="2570"/>
        <w:gridCol w:w="2267"/>
      </w:tblGrid>
      <w:tr>
        <w:trPr>
          <w:trHeight w:val="6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区”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派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名）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黄石市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新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郧阳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郧西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山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溪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江口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康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宁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山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秭归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阳土家族自治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峰土家族自治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土家族苗族自治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川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始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东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恩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丰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凤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峰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感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昌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悟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冈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风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安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田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山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蕲春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城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农架林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7</w:t>
            </w:r>
          </w:p>
        </w:tc>
      </w:tr>
    </w:tbl>
    <w:p>
      <w:pPr>
        <w:pStyle w:val="Normal"/>
        <w:jc w:val="both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tn=99054419_hao_pg&amp;dsp=baidubrowser&amp;usm=1&amp;wd=&#40644;&#30707;&#24066;&amp;ie=utf-8&amp;rsv_cq=&#38451;&#26032;&#21439;&#23646;&#20110;&#21738;&#20010;&#24066;&amp;rsv_dl=0_left_exactqa_28209&amp;rsv_lt8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44:00Z</dcterms:created>
  <dc:creator>SuzyA</dc:creator>
  <dc:description/>
  <dc:language>en-US</dc:language>
  <cp:lastModifiedBy>SuzyA</cp:lastModifiedBy>
  <dcterms:modified xsi:type="dcterms:W3CDTF">2021-07-29T03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F06FED89461B82191C7B766D5221</vt:lpwstr>
  </property>
  <property fmtid="{D5CDD505-2E9C-101B-9397-08002B2CF9AE}" pid="3" name="KSOProductBuildVer">
    <vt:lpwstr>2052-11.1.0.10667</vt:lpwstr>
  </property>
</Properties>
</file>