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358"/>
        <w:gridCol w:w="1896"/>
        <w:gridCol w:w="1414"/>
        <w:gridCol w:w="1178"/>
        <w:gridCol w:w="1473"/>
      </w:tblGrid>
      <w:tr>
        <w:trPr>
          <w:trHeight w:val="484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附件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</w:rPr>
              <w:t>工业投资和技术改造项目基本信息表</w:t>
            </w:r>
          </w:p>
        </w:tc>
      </w:tr>
      <w:tr>
        <w:trPr>
          <w:trHeight w:val="484" w:hRule="atLeast"/>
        </w:trPr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承担企业：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：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企业基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情 况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其 中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企业资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负债率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主要产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上年利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上年产值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项目基本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情 况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计划投资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其中：固定资产投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固定资产投资结构</w:t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建安投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设备投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土地及其它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　项目开工时间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　项目完工时间：</w:t>
            </w:r>
          </w:p>
        </w:tc>
      </w:tr>
      <w:tr>
        <w:trPr>
          <w:trHeight w:val="91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其中新增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主要产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产  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新增就业人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产 值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利  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上缴税金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备注：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1T15:32:00Z</cp:lastPrinted>
  <dcterms:modified xsi:type="dcterms:W3CDTF">2021-07-05T07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