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</w:p>
    <w:tbl>
      <w:tblPr>
        <w:tblW w:w="8318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2414"/>
        <w:gridCol w:w="1365"/>
        <w:gridCol w:w="1710"/>
        <w:gridCol w:w="1425"/>
        <w:gridCol w:w="258"/>
      </w:tblGrid>
      <w:tr>
        <w:trPr>
          <w:trHeight w:val="1140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52"/>
                <w:szCs w:val="5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"/>
              </w:rPr>
              <w:t>民企下午茶活动参会回执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行书简繁;Segoe Print" w:hAnsi="标准行书简繁;Segoe Print" w:eastAsia="标准行书简繁;Segoe Print" w:cs="标准行书简繁;Segoe Print"/>
                <w:sz w:val="24"/>
                <w:szCs w:val="24"/>
              </w:rPr>
            </w:pPr>
            <w:r>
              <w:rPr>
                <w:rFonts w:eastAsia="标准行书简繁;Segoe Print" w:cs="标准行书简繁;Segoe Print" w:ascii="标准行书简繁;Segoe Print" w:hAnsi="标准行书简繁;Segoe Print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行书简繁;Segoe Print" w:hAnsi="标准行书简繁;Segoe Print" w:eastAsia="标准行书简繁;Segoe Print" w:cs="标准行书简繁;Segoe Print"/>
                <w:sz w:val="24"/>
                <w:szCs w:val="24"/>
              </w:rPr>
            </w:pPr>
            <w:r>
              <w:rPr>
                <w:rFonts w:eastAsia="标准行书简繁;Segoe Print" w:cs="标准行书简繁;Segoe Print" w:ascii="标准行书简繁;Segoe Print" w:hAnsi="标准行书简繁;Segoe Print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行书简繁;Segoe Print" w:hAnsi="标准行书简繁;Segoe Print" w:eastAsia="标准行书简繁;Segoe Print" w:cs="标准行书简繁;Segoe Print"/>
                <w:sz w:val="24"/>
                <w:szCs w:val="24"/>
              </w:rPr>
            </w:pPr>
            <w:r>
              <w:rPr>
                <w:rFonts w:eastAsia="标准行书简繁;Segoe Print" w:cs="标准行书简繁;Segoe Print" w:ascii="标准行书简繁;Segoe Print" w:hAnsi="标准行书简繁;Segoe Print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行书简繁;Segoe Print" w:hAnsi="标准行书简繁;Segoe Print" w:eastAsia="标准行书简繁;Segoe Print" w:cs="标准行书简繁;Segoe Print"/>
                <w:sz w:val="24"/>
                <w:szCs w:val="24"/>
              </w:rPr>
            </w:pPr>
            <w:r>
              <w:rPr>
                <w:rFonts w:eastAsia="标准行书简繁;Segoe Print" w:cs="标准行书简繁;Segoe Print" w:ascii="标准行书简繁;Segoe Print" w:hAnsi="标准行书简繁;Segoe Print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行书简繁;Segoe Print" w:hAnsi="标准行书简繁;Segoe Print" w:eastAsia="标准行书简繁;Segoe Print" w:cs="标准行书简繁;Segoe Print"/>
                <w:sz w:val="24"/>
                <w:szCs w:val="24"/>
              </w:rPr>
            </w:pPr>
            <w:r>
              <w:rPr>
                <w:rFonts w:eastAsia="标准行书简繁;Segoe Print" w:cs="标准行书简繁;Segoe Print" w:ascii="标准行书简繁;Segoe Print" w:hAnsi="标准行书简繁;Segoe Print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回执发送至邮箱</w:t>
      </w:r>
      <w:r>
        <w:rPr>
          <w:sz w:val="24"/>
          <w:szCs w:val="24"/>
          <w:lang w:eastAsia="zh-CN"/>
        </w:rPr>
        <w:t>1942403610</w:t>
      </w:r>
      <w:r>
        <w:rPr>
          <w:lang w:eastAsia="zh-CN"/>
        </w:rPr>
        <w:t>@qq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31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Style31"/>
        <w:spacing w:lineRule="auto" w:line="3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TextBody"/>
        <w:spacing w:before="0" w:after="0"/>
        <w:ind w:firstLine="640"/>
        <w:rPr>
          <w:rFonts w:ascii="仿宋_GB2312;仿宋" w:hAnsi="仿宋_GB2312;仿宋"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lang w:eastAsia="zh-CN"/>
        </w:rPr>
      </w:r>
    </w:p>
    <w:p>
      <w:pPr>
        <w:pStyle w:val="Normal"/>
        <w:rPr>
          <w:rFonts w:eastAsia="仿宋_GB2312;仿宋" w:cs="Times New Roman"/>
          <w:sz w:val="32"/>
          <w:szCs w:val="28"/>
          <w:lang w:eastAsia="zh-CN"/>
        </w:rPr>
      </w:pPr>
      <w:r>
        <w:rPr>
          <w:rFonts w:eastAsia="仿宋_GB2312;仿宋" w:cs="Times New Roman"/>
          <w:sz w:val="3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标准行书简繁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</w:pPr>
    <w:rPr>
      <w:rFonts w:ascii="Times New Roman" w:hAnsi="Times New Roman" w:eastAsia="Times New Roman" w:cs="MingLiU;PMingLiU-ExtB"/>
      <w:color w:val="000000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Times New Roman" w:cs="MingLiU;PMingLiU-ExtB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98854626</cp:lastModifiedBy>
  <cp:lastPrinted>2021-05-14T10:48:00Z</cp:lastPrinted>
  <dcterms:modified xsi:type="dcterms:W3CDTF">2021-05-17T08:0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B26E40524C7CB74AF6B247080414</vt:lpwstr>
  </property>
  <property fmtid="{D5CDD505-2E9C-101B-9397-08002B2CF9AE}" pid="3" name="KSOProductBuildVer">
    <vt:lpwstr>2052-11.1.0.10495</vt:lpwstr>
  </property>
</Properties>
</file>