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624"/>
        <w:jc w:val="left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24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武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区（汉南区）发展和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公司承诺，关于提供给贵局的《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武汉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经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区（汉南区）首次进入规模以上服务业企业区级奖励申报表》及相关资料均是真实、完整、有效，无任何隐瞒、遗漏和虚假之处，否则愿意承担全部责任并退回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center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32:00Z</dcterms:created>
  <dc:creator>李娟</dc:creator>
  <dc:description/>
  <dc:language>en-US</dc:language>
  <cp:lastModifiedBy>WPS_1598854626</cp:lastModifiedBy>
  <cp:lastPrinted>2021-05-10T19:32:00Z</cp:lastPrinted>
  <dcterms:modified xsi:type="dcterms:W3CDTF">2021-05-12T08:4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45E2FE184647B297ABB20A135E6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79546500_cloud</vt:lpwstr>
  </property>
</Properties>
</file>