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武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经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区（汉南区）首次进入规模以上  服务业企业区级奖励初步入围企业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0"/>
        <w:gridCol w:w="286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企业详细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园区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通信技术有限公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城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影时代文化发展（武汉）有限公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城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交工程勘察设计有限公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城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领行悦享汽车服务有限公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城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物流集团股份有限公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产业区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先进技术研究院有限公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运达物流有限公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航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7:00Z</dcterms:created>
  <dc:creator>lenovo</dc:creator>
  <dc:description/>
  <dc:language>en-US</dc:language>
  <cp:lastModifiedBy>WPS_1598854626</cp:lastModifiedBy>
  <dcterms:modified xsi:type="dcterms:W3CDTF">2021-05-12T08:3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AFBAF0E74B3D837252313AF2108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79546500_cloud</vt:lpwstr>
  </property>
</Properties>
</file>