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软件企业研究开发费用归集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69"/>
        <w:gridCol w:w="10"/>
        <w:gridCol w:w="3730"/>
        <w:gridCol w:w="1275"/>
        <w:gridCol w:w="1276"/>
      </w:tblGrid>
      <w:tr>
        <w:trPr>
          <w:trHeight w:val="1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：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：万元</w:t>
            </w:r>
          </w:p>
        </w:tc>
      </w:tr>
      <w:tr>
        <w:trPr>
          <w:trHeight w:val="329" w:hRule="atLeast"/>
        </w:trPr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费  用  项 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境外发生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境内发生额</w:t>
            </w:r>
          </w:p>
        </w:tc>
      </w:tr>
      <w:tr>
        <w:trPr>
          <w:trHeight w:val="329" w:hRule="atLeast"/>
        </w:trPr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自主研发、合作研发、集中研发（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、人员人工费用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直接从事研发活动人员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资薪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险一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聘研发人员的劳务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、直接投入费用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发活动直接消耗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燃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力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于中间试验和产品试制的模具、工艺装备开发及制造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于不构成固定资产的样品、样机及一般测试手段购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于试制产品的检验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于研发活动的仪器、设备的运行维护、调整、检验、维修等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过经营租赁方式租入的用于研发活动的仪器、设备租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、折旧费用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于研发活动的仪器的折旧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于研发活动的设备的折旧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、无形资产摊销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于研发活动的软件的摊销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于研发活动的专利权的摊销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于研发活动的非专利技术（包括许可证、专有技术、设计和计算方法等）的摊销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、新产品设计费等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产品设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工艺规程制定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、其他相关费用小计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不超过研发费用总额的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技术图书资料费、资料翻译费、专家咨询费、高新科技研发保险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研发成果的检索、分析、评议、论证、鉴定、评审、评估、验收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4"/>
              <w:rPr/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知识产权的申请费、注册费、代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4"/>
              <w:rPr/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差旅费、会议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4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职工福利、补充养老保险费、补充医疗保险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委托研发（委托中国境内的外部机构或个人进行研发活动所发生的费用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80%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度研发费用小计（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+Ⅱ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中：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本年费用化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本年资本化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Ⅵ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本年形成无形资产摊销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Ⅶ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以前年度形成无形资产本年摊销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发费用总额（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+Ⅵ+Ⅶ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企业销售（营业）收入总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发费用占企业销售（营业）收入的比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国境内发生额占研究开发费用总额的比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注：研究开发费用政策口径按照财税</w:t>
      </w:r>
      <w:r>
        <w:rPr>
          <w:rFonts w:cs="宋体;SimSun" w:ascii="宋体;SimSun" w:hAnsi="宋体;SimSun"/>
          <w:sz w:val="20"/>
          <w:szCs w:val="20"/>
        </w:rPr>
        <w:t>[2015]119</w:t>
      </w:r>
      <w:r>
        <w:rPr>
          <w:rFonts w:ascii="宋体;SimSun" w:hAnsi="宋体;SimSun" w:cs="宋体;SimSun"/>
          <w:sz w:val="20"/>
          <w:szCs w:val="20"/>
        </w:rPr>
        <w:t>号文件的规定归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9:00Z</dcterms:created>
  <dc:creator>张彬兵</dc:creator>
  <dc:description/>
  <cp:keywords/>
  <dc:language>en-US</dc:language>
  <cp:lastModifiedBy>张彬兵</cp:lastModifiedBy>
  <dcterms:modified xsi:type="dcterms:W3CDTF">2018-08-13T02:31:00Z</dcterms:modified>
  <cp:revision>6</cp:revision>
  <dc:subject/>
  <dc:title>年软件企业研究开发费用归集表</dc:title>
</cp:coreProperties>
</file>