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软件产品开发销售（营业）收入情况归集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43"/>
        <w:gridCol w:w="2758"/>
        <w:gridCol w:w="85"/>
        <w:gridCol w:w="635"/>
        <w:gridCol w:w="1024"/>
        <w:gridCol w:w="709"/>
        <w:gridCol w:w="67"/>
        <w:gridCol w:w="1260"/>
        <w:gridCol w:w="229"/>
        <w:gridCol w:w="540"/>
        <w:gridCol w:w="832"/>
      </w:tblGrid>
      <w:tr>
        <w:trPr>
          <w:trHeight w:val="3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：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产软件产品开发销售收入明细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证书号或定制软件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或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额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信息系统集成服务收入明细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或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信息技术咨询服务收入明细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或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数据处理和存储服务收入明细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或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技术服务收入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、无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或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代销软件产品销售（营业）收入</w:t>
            </w:r>
          </w:p>
        </w:tc>
      </w:tr>
      <w:tr>
        <w:trPr/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代销软件产品销售收入明细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销授权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或服务领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额</w:t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企业收入总额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开发销售（营业）收入额（</w:t>
            </w:r>
            <w:r>
              <w:rPr>
                <w:rFonts w:cs="宋体;SimSun" w:ascii="宋体;SimSun" w:hAnsi="宋体;SimSun"/>
                <w:szCs w:val="21"/>
              </w:rPr>
              <w:t>1+2+3+4+5+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企业当年收入总额的比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自主开发销售（营业）收入额（</w:t>
            </w:r>
            <w:r>
              <w:rPr>
                <w:rFonts w:cs="宋体;SimSun" w:ascii="宋体;SimSun" w:hAnsi="宋体;SimSun"/>
                <w:szCs w:val="21"/>
              </w:rPr>
              <w:t>1+2+3+4+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企业当年收入总额的比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应用或服务领域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子政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企业管理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信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金融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源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工业控制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交通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教育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娱乐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医疗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电子商务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其他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Roman PS;Times New Roman" w:hAnsi="Roman PS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1:00Z</dcterms:created>
  <dc:creator>张彬兵</dc:creator>
  <dc:description/>
  <cp:keywords/>
  <dc:language>en-US</dc:language>
  <cp:lastModifiedBy>张彬兵</cp:lastModifiedBy>
  <dcterms:modified xsi:type="dcterms:W3CDTF">2018-08-13T02:29:00Z</dcterms:modified>
  <cp:revision>3</cp:revision>
  <dc:subject/>
  <dc:title>年软件产品开发销售（营业）收入归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