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推荐</w:t>
      </w:r>
      <w:r>
        <w:rPr>
          <w:rFonts w:eastAsia="方正小标宋简体;方正舒体" w:cs="方正小标宋简体;方正舒体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年湖北省专精特新“小巨人”企业汇总表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  <w:u w:val="single"/>
        </w:rPr>
        <w:t xml:space="preserve">市州中小企业主管部门（盖章）：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6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4"/>
              </w:rPr>
              <w:t>（拟对外发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是否市州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市州“专精特新”中小企业（产品）包括：各市州中小企业主管部门培育认定的“专精特新”中小企业（产品）、市州专精特新“小巨人”企业、科技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598854626</cp:lastModifiedBy>
  <cp:lastPrinted>2020-04-08T15:02:00Z</cp:lastPrinted>
  <dcterms:modified xsi:type="dcterms:W3CDTF">2020-10-19T09:26:1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