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val="en-US" w:eastAsia="zh-CN"/>
        </w:rPr>
        <w:t>参评国家大学科技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</w:rPr>
        <w:t>东湖高新区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</w:rPr>
        <w:t>华中科技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</w:rPr>
        <w:t>武汉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b</dc:creator>
  <dc:description/>
  <dc:language>en-US</dc:language>
  <cp:lastModifiedBy>WPS_1562039492</cp:lastModifiedBy>
  <dcterms:modified xsi:type="dcterms:W3CDTF">2020-08-07T09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