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省份推荐名额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04"/>
      </w:tblGrid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推荐名额（单位：家）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自治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辽宁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黑龙江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建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西自治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庆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川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贵州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南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藏自治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陕西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甘肃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海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夏自治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自治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波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生产建设兵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QYJ</dc:creator>
  <dc:description/>
  <dc:language>en-US</dc:language>
  <cp:lastModifiedBy>刘</cp:lastModifiedBy>
  <cp:lastPrinted>1995-11-21T17:41:00Z</cp:lastPrinted>
  <dcterms:modified xsi:type="dcterms:W3CDTF">2020-07-08T03:31:1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