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  <w:r>
        <w:rPr>
          <w:rFonts w:eastAsia="方正黑体_GBK" w:cs="Times New Roman" w:ascii="方正黑体_GBK" w:hAnsi="方正黑体_GBK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纳入湖北省科技成果转化中试研究基地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备案管理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15"/>
        <w:gridCol w:w="2799"/>
        <w:gridCol w:w="1223"/>
        <w:gridCol w:w="1161"/>
      </w:tblGrid>
      <w:tr>
        <w:trPr>
          <w:trHeight w:val="8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所属地区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新药孵化中试熟化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李时珍药物研究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鄂州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创新性药物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人福成田药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天门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中药材新品种选育、种植技术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康农种业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宜昌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发酵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安琪酵母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宜昌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新药成果转化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健民药业集团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技术转化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嘉必优生物技术（武汉）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重组质粒病毒技术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光谷人福生物医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蛋白饲料与生物饲料技术研发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轻工大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原料药中试转化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中有药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物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鄂州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现代农业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黄冈市农业科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农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食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黄冈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食用盐科技成果转化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益盐堂（应城）健康盐制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农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食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孝感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硒食品精深加工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恩施州农业科学院（湖北省富硒产业技术研究院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农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食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恩施州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农林食品加工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苗仙聚生物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农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食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恩施州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油料提质加工与高质化利用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中国农业科学院油料作物研究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农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食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南繁育种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省农科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农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食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智能机电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香城智能机电产业技术研究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机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汽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咸宁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智能物流输送成套装备及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AGV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自导引小车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三丰智能装备集团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机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汽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黄石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数字化装备科技成果转化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襄阳华中科技大学先进制造工程研究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机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汽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襄阳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汽车零部件轻量化技术转化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汽车工业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机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汽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十堰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高效切割工具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黑旋风锯业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机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汽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宜昌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融雪化冰工程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工业大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机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汽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工业污水处理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千水清源（湖北）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材料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天门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磷化工科技成果转化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湖北兴发化工集团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材料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宜昌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地下水修复技术转化中试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中国地质大学（武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材料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表面新材料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材料保护研究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材料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先进钢铁材料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材料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环境综合治理技术中试研究基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中冶南方都市环保工程技术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材料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武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b</dc:creator>
  <dc:description/>
  <dc:language>en-US</dc:language>
  <cp:lastModifiedBy>WPS_1562039492</cp:lastModifiedBy>
  <dcterms:modified xsi:type="dcterms:W3CDTF">2020-07-08T0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