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湖北省有突出贡献中青年专家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963" w:type="dxa"/>
        <w:jc w:val="left"/>
        <w:tblInd w:w="-3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9"/>
        <w:gridCol w:w="1763"/>
        <w:gridCol w:w="6101"/>
      </w:tblGrid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协和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之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太和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会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广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中心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仲瑜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卫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第一人民医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体育学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武汉岩土力学研究所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池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水文局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勘测规划设计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仕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武汉植物园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明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军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工程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显荣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晓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汪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云君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红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业科学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林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教育科学研究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守庚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日报传媒集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遇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常喜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戏曲艺术剧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职业学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代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信息工程学校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一中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满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新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大桥勘测设计院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重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更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通信科技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三江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治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重工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才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环工程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钢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自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工程技术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交通规划设计院股份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运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勘察设计院集团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长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华机械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第五七一三工厂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翩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天药业（湖北）有限公司</w:t>
            </w:r>
          </w:p>
        </w:tc>
      </w:tr>
      <w:tr>
        <w:trPr>
          <w:trHeight w:val="3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成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瓦特科技有限公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7-02T00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