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年湖北省享受省政府专项津贴人员公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专业技术人才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tbl>
      <w:tblPr>
        <w:tblW w:w="824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603"/>
        <w:gridCol w:w="5566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  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人民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劲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南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口腔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黎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增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协和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俊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医药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卫中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人民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波涛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中心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新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水利委员会长江科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红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汉江雅口航运枢纽建设管理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城市道路维修养护管理站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船舶职业技术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涛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汽车工业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政颖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曾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程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玉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水利水电科学研究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  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科院油料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雁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植物保护站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青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农业科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义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农业科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照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农业科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黎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农科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技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日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精密测量科学与技术创新研究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军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民族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昝  军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应急救援中心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霞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纺织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庆利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师范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工程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社会科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峡日报传媒集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播电视台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银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委党校、省行政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职业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吉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民族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  琳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龙城遗址博物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良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警官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元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恒平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第二师范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德风学校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毅雄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市政工程中南设计研究总院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一局集团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雄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路桥工程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胜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第四勘察设计院集团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工程设计建设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荣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重型机床集团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国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汽车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南方工程技术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西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交通投资集团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红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联合发展投资集团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杨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重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  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重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承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重工海声科技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典栋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宣鹤高速公路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立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地产开发投资集团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特飞所（荆门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政工程设计研究院有限责任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国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香城智能机电产业技术研究院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翠军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汉丹机电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君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宜昌人福药业有限责任公司   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明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应龙药业集团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书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发化工集团股份有限公司（宜昌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权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生之源生物科技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雄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航天技术研究院总体设计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运军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环锻造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雄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科工火箭技术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海法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开特汽车电子电器系统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宏海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江环保科技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祥源新材科技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文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泰和石化设备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福医药集团股份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金中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宁防腐技术股份有限公司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抗疫一线人才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tbl>
      <w:tblPr>
        <w:tblW w:w="82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596"/>
        <w:gridCol w:w="5564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世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协和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人民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玉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南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继先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中西医结合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中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远虹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疾病预防控制中心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昌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第一人民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志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中心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继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第四勘察设计院集团有限公司</w:t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高技能人才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tbl>
      <w:tblPr>
        <w:tblW w:w="824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603"/>
        <w:gridCol w:w="5566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一局集团有限公司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建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市政工程有限公司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寿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汽车公司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晋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三江集团有限公司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启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重集团有限公司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阳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航天化学科技研究所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承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船舶重工集团公司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军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第四勘察设计院集团有限公司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琴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大桥局集团有限公司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兴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重工七一七所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农村实用人才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tbl>
      <w:tblPr>
        <w:tblW w:w="82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8"/>
        <w:gridCol w:w="1615"/>
        <w:gridCol w:w="5557"/>
      </w:tblGrid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农科院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玉保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大鸭业有限公司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秉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民大农牧发展有限公司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明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鹤峰连升蜂业农民专业合作社联社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首市天字号瓜蔬土地股份专业合作社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20-07-02T08:17:00Z</cp:lastPrinted>
  <dcterms:modified xsi:type="dcterms:W3CDTF">2020-07-02T02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