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湖北省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享受政府特殊津贴人员公示名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“百千万人才工程”国家级人选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，为不占我省推荐指标直报对象）</w:t>
      </w:r>
    </w:p>
    <w:tbl>
      <w:tblPr>
        <w:tblW w:w="83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632"/>
        <w:gridCol w:w="5593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姚明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北省农业科学院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专业技术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3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632"/>
        <w:gridCol w:w="5593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谦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丛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贻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口腔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医药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体育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中西医结合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第一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想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第一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光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中医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黎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中心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市第一人民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旭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梦县中医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衡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东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宜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大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水利水电规划勘测设计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理工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农业科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植物保护总站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农科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海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农业综合执法支队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芬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农科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敦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工程大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洪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经济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急救中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秀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体育局水上运动管理中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术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仕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铁路职业技术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职业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少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文化旅游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力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播电视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戏曲艺术剧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音乐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第二实验幼儿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第五中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光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农架林区职业中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家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船重型工程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成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第二船舶设计研究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文彬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海电力推进和化学电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秀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舰船研究设计中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动力运行研究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德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建筑设计院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交通规划设计院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安全环境技术研究院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城市建设投资开发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向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华光信息材料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冬青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六重工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高德红外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正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齐星汽车车身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发化工集团股份有限公司（宜昌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明旭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冶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正中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纬动力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  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普达高分子材料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劲牌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诗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集团股份有限公司（襄阳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艾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碧环保科技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平安电工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华工高理电子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东贝电器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时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龙化工集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勤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民药业集团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氏茶业集团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百雄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犇星新材料股份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满园果生态农业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火爆机器人科技有限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自贸创新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3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631"/>
        <w:gridCol w:w="5603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周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城市建设工程技术有限公司</w:t>
            </w:r>
          </w:p>
        </w:tc>
      </w:tr>
      <w:tr>
        <w:trPr>
          <w:trHeight w:val="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炜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电力科学研究院武汉南瑞有限责任公司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高原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前生物股份有限公司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大学科技园发展有限公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鼎集团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高技能人才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人社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通知核增的高技能人才备选对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tbl>
      <w:tblPr>
        <w:tblW w:w="83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8"/>
        <w:gridCol w:w="1800"/>
        <w:gridCol w:w="5437"/>
      </w:tblGrid>
      <w:tr>
        <w:trPr>
          <w:trHeight w:val="7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江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宏图特种飞行器制造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裕启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科技集团有限责任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琼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水务集团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安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东职业教育集团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海峰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汽车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华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宁化工股份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彬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骏缘食品科技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盛兰治金科技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细选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劲牌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祥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达安汽车检测中心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东（备选）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九尊食上酒店管理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云（备选）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孟宗生态茶叶有限公司</w:t>
            </w:r>
          </w:p>
        </w:tc>
      </w:tr>
      <w:tr>
        <w:trPr>
          <w:trHeight w:val="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东方（备选）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东方精雕工贸有限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0-07-02T08:16:00Z</cp:lastPrinted>
  <dcterms:modified xsi:type="dcterms:W3CDTF">2020-07-02T01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