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ind w:left="254" w:right="0" w:hanging="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附件</w:t>
      </w:r>
    </w:p>
    <w:p>
      <w:pPr>
        <w:pStyle w:val="Style15"/>
        <w:widowControl/>
        <w:spacing w:before="0" w:after="0"/>
        <w:ind w:left="254" w:right="0" w:hanging="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widowControl/>
        <w:spacing w:before="0" w:after="0"/>
        <w:ind w:left="254" w:right="0" w:hanging="0"/>
        <w:jc w:val="center"/>
        <w:rPr>
          <w:rFonts w:ascii="方正小标宋简体;Arial Unicode MS" w:hAnsi="方正小标宋简体;Arial Unicode MS" w:eastAsia="方正小标宋简体;Arial Unicode MS" w:cs="Times New Roman"/>
          <w:kern w:val="2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kern w:val="2"/>
          <w:sz w:val="36"/>
          <w:szCs w:val="36"/>
        </w:rPr>
        <w:t>在抗击新冠肺炎疫情工作中表现突出的市级社会组织名单</w:t>
      </w:r>
    </w:p>
    <w:p>
      <w:pPr>
        <w:pStyle w:val="Style15"/>
        <w:widowControl/>
        <w:spacing w:before="0" w:after="0"/>
        <w:ind w:left="254" w:right="0" w:hanging="0"/>
        <w:jc w:val="center"/>
        <w:rPr>
          <w:rFonts w:ascii="楷体_GB2312" w:hAnsi="楷体_GB2312" w:eastAsia="楷体_GB2312" w:cs="楷体_GB2312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</w:rPr>
        <w:t>（</w:t>
      </w:r>
      <w:r>
        <w:rPr>
          <w:rFonts w:eastAsia="楷体_GB2312" w:cs="楷体_GB2312" w:ascii="楷体_GB2312" w:hAnsi="楷体_GB2312"/>
          <w:kern w:val="2"/>
          <w:sz w:val="32"/>
          <w:szCs w:val="32"/>
        </w:rPr>
        <w:t>167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家）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武汉民建企业发展促进会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武汉市新的社会阶层人士联谊会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华中科技大学武汉校友会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武汉大学武汉校友会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中南财经政法大学武汉校友会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武汉体育舞蹈艺术学校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武汉市民办教育培训机构协会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武汉外国语学校美加分校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武汉市家居协会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武汉企业联合会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武汉企业家协会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武汉企业信息化促进会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武汉石油和化学工业协会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武汉市时尚文化产业联合会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武汉市软件行业协会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武汉市新能源汽车协会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武汉市烟草学会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武汉民族团结进步促进会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武汉汉藏文化交流中心（基地）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武汉市道教协会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武汉市佛教协会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武汉市基督教三自爱国运动委员会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武汉基督教女青年会 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武汉基督教青年会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武汉市天主教爱国会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武汉市伊斯兰教协会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武汉市律师协会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武汉市司法鉴定协会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武汉人力资源服务协会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湖北卡丽诗美发美容培训中心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武汉巧手职业培训学校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武汉市农业电子商务协会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武汉商业总会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武汉广播电视学会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武汉动漫协会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武汉数字创意与游戏产业协会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武汉市汉剧票友协会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武汉市版画家协会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武汉若朴空间艺术中心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武汉市非公立医疗机构协会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武汉汉阳医院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武汉市个体劳动者私营企业协会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武汉市溯缘户外运动俱乐部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武汉市农村电子商务协会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武汉市女法官协会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武汉市女检察官协会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武汉女企业家协会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武汉市劳模联谊会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武汉青年志愿者协会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武汉汉派小品喜剧艺术研究会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武汉民间文艺家协会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武汉女摄影家协会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武汉诗词楹联学会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武汉市漫画研究会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武汉市摄影家协会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武汉心潮诗社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武汉市防痨协会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武汉市护理学会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武汉市中医药学会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武汉药学会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武汉医学会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武汉通信学会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武汉微生物学会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武汉科学普及研究会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武汉质量与认证认可协会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武汉农学会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武汉标准化协会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武汉知识产权研究会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武汉益阳商会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武汉黄冈商会  </w:t>
      </w:r>
    </w:p>
    <w:p>
      <w:pPr>
        <w:pStyle w:val="Style15"/>
        <w:widowControl/>
        <w:spacing w:before="0" w:after="0"/>
        <w:ind w:left="254" w:right="0" w:hanging="0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武汉市南通商会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</w:rPr>
        <w:t xml:space="preserve">  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武汉市福清商会  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武汉市杭州商会  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武汉汉川商会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武汉荆门商会  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武汉市福州商会  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武汉市宁波商会  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武汉孝感商会  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武汉市温州商会  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武汉黄梅商会  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武汉宜昌商会  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武汉恩施商会  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武汉娄底商会  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武汉红安商会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武汉襄阳商会  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武汉潜江商会  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武汉市台州商会  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武汉天门商会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武汉市莆田商会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武汉市非公经济年轻一代联谊会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武汉吉安商会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武汉市汽车通勤商会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武汉市瑞安商会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武汉市清洁行业协会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武汉青年企业家创业商会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武汉市高新技术产业协会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武汉安庆商会  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武汉十堰商会  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武汉随州商会  </w:t>
      </w:r>
    </w:p>
    <w:p>
      <w:pPr>
        <w:pStyle w:val="Style15"/>
        <w:widowControl/>
        <w:spacing w:before="0" w:after="0"/>
        <w:ind w:left="254" w:right="0" w:hanging="0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武汉市阳新商会 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</w:rPr>
        <w:t xml:space="preserve"> 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武汉市泉州商会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武汉市金华商会  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武汉无锡商会  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武汉石材商会  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武汉市五金机电商会  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武汉市建筑设备租赁商会   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武汉市永州商会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武汉市室内设计行业协会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武汉上饶商会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武汉市钟表眼镜行业商会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武汉市五金水暖商会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武汉农产品贸易商会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武汉市汽车配件用品行业商会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武汉市全民国防教育协会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武汉健康服务业促进会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武汉名人协会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武汉市快递行业协会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武汉市慈善总会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武汉凡谷公益基金会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武汉市泽霈社会工作服务中心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武汉爱心天使社会工作服务中心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武汉博雅社会工作服务中心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武汉慈惠社会工作服务中心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武汉市万帮社会工作服务中心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武汉爱熙社会工作服务中心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武汉养老服务产业协会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武汉市惠人社会工作服务中心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武汉珞珈社会工作服务中心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武汉市逸飞社会工作服务中心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武汉市布衣行动社会工作服务中心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武汉市长阳商会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武汉市孝义兄弟社会工作服务中心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武汉市新媒体行业协会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武汉市创业服务协会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武汉聚德苑老年书画家协会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武汉市建筑起重机械行业协会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武汉货运代理业协会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武汉文化创新产业促进会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武汉市新生命脊髓损伤者生活重建服务中心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武汉市乳腺癌患者康复联谊会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武汉市美好家园心智障碍人士家庭支援中心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武汉物流协会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武汉房地产业协会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武汉市房地产开发协会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武汉房地产经纪行业协会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武汉建筑业协会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武汉建设监理与咨询行业协会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武汉建筑装饰协会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武汉勘察设计协会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武汉建设安全协会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武汉市物业管理协会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武汉工艺美术协会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武汉电气行业协会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武汉医药行业协会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武汉轻工行业协会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武汉电线电缆行业协会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武汉纺织行业协会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武汉食品工业协会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武汉市表面工程协会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武汉市服装商会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武汉家具行业协会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武汉中小企业协会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武汉市江汉路步行街商会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武汉餐饮业协会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武汉市美发美容协会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武汉连锁经营协会</w:t>
      </w:r>
    </w:p>
    <w:p>
      <w:pPr>
        <w:pStyle w:val="Style15"/>
        <w:widowControl/>
        <w:spacing w:before="0" w:after="0"/>
        <w:ind w:left="254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武汉洗染业协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666666"/>
      <w:u w:val="none"/>
    </w:rPr>
  </w:style>
  <w:style w:type="character" w:styleId="VisitedInternetLink">
    <w:name w:val="FollowedHyperlink"/>
    <w:rPr>
      <w:color w:val="666666"/>
      <w:u w:val="none"/>
    </w:rPr>
  </w:style>
  <w:style w:type="character" w:styleId="StrongEmphasis">
    <w:name w:val="Strong"/>
    <w:qFormat/>
    <w:rPr>
      <w:b w:val="false"/>
    </w:rPr>
  </w:style>
  <w:style w:type="character" w:styleId="HTML1">
    <w:name w:val="HTML 定义"/>
    <w:qFormat/>
    <w:rPr>
      <w:i w:val="fals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HTML2">
    <w:name w:val="HTML 键盘"/>
    <w:qFormat/>
    <w:rPr>
      <w:rFonts w:ascii="Courier New" w:hAnsi="Courier New" w:cs="Courier New"/>
      <w:sz w:val="20"/>
    </w:rPr>
  </w:style>
  <w:style w:type="character" w:styleId="HTML3">
    <w:name w:val="HTML 变量"/>
    <w:qFormat/>
    <w:rPr>
      <w:i w:val="false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HTML4">
    <w:name w:val="HTML 引文"/>
    <w:qFormat/>
    <w:rPr>
      <w:i w:val="false"/>
    </w:rPr>
  </w:style>
  <w:style w:type="character" w:styleId="HTML5">
    <w:name w:val="HTML 样本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14:00Z</dcterms:created>
  <dc:creator>liqiao</dc:creator>
  <dc:description/>
  <cp:keywords/>
  <dc:language>en-US</dc:language>
  <cp:lastModifiedBy>微软用户</cp:lastModifiedBy>
  <cp:lastPrinted>2020-06-05T19:09:00Z</cp:lastPrinted>
  <dcterms:modified xsi:type="dcterms:W3CDTF">2020-06-12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