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>
          <w:lang w:eastAsia="zh-CN"/>
        </w:rPr>
        <w:t>东湖高新区</w:t>
      </w:r>
      <w:r>
        <w:rPr/>
        <w:t>企业股权融资申报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5"/>
        <w:gridCol w:w="2315"/>
        <w:gridCol w:w="1233"/>
        <w:gridCol w:w="1100"/>
        <w:gridCol w:w="1150"/>
        <w:gridCol w:w="1354"/>
      </w:tblGrid>
      <w:tr>
        <w:trPr>
          <w:trHeight w:val="526" w:hRule="atLeast"/>
        </w:trPr>
        <w:tc>
          <w:tcPr>
            <w:tcW w:w="924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u w:val="none"/>
              </w:rPr>
              <w:t>填报人</w:t>
            </w:r>
            <w:r>
              <w:rPr>
                <w:rFonts w:ascii="Times New Roman" w:hAnsi="Times New Roman" w:cs="Times New Roman"/>
                <w:sz w:val="28"/>
                <w:szCs w:val="20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u w:val="none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u w:val="none"/>
                <w:lang w:eastAsia="zh-CN"/>
              </w:rPr>
              <w:t>电话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u w:val="non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2"/>
                <w:szCs w:val="16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0"/>
                <w:u w:val="none"/>
                <w:lang w:eastAsia="zh-CN"/>
              </w:rPr>
              <w:t>填报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0"/>
                <w:u w:val="none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0"/>
                <w:u w:val="none"/>
              </w:rPr>
              <w:t>企业名称</w:t>
            </w:r>
          </w:p>
        </w:tc>
        <w:tc>
          <w:tcPr>
            <w:tcW w:w="7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0"/>
                <w:u w:val="none"/>
                <w:lang w:eastAsia="zh-CN"/>
              </w:rPr>
              <w:t>注册地址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0"/>
                <w:u w:val="none"/>
                <w:lang w:eastAsia="zh-CN"/>
              </w:rPr>
              <w:t>成立时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0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0"/>
                <w:u w:val="none"/>
                <w:lang w:eastAsia="zh-CN"/>
              </w:rPr>
              <w:t>注册资本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0"/>
                <w:u w:val="none"/>
                <w:lang w:eastAsia="zh-CN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0"/>
                <w:u w:val="none"/>
                <w:lang w:eastAsia="zh-CN"/>
              </w:rPr>
              <w:t>职工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1"/>
                <w:u w:val="none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0"/>
                <w:u w:val="none"/>
                <w:lang w:eastAsia="zh-CN"/>
              </w:rPr>
              <w:t>研发人员占比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8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  <w:u w:val="none"/>
                <w:lang w:val="en-US" w:eastAsia="zh-CN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u w:val="none"/>
                <w:lang w:eastAsia="zh-CN"/>
              </w:rPr>
              <w:t>股东信息</w:t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0"/>
                <w:u w:val="none"/>
                <w:lang w:eastAsia="zh-CN"/>
              </w:rPr>
              <w:t>股东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0"/>
                <w:u w:val="none"/>
                <w:lang w:eastAsia="zh-CN"/>
              </w:rPr>
              <w:t>出资额（万元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0"/>
                <w:u w:val="none"/>
                <w:lang w:eastAsia="zh-CN"/>
              </w:rPr>
              <w:t>占比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0"/>
                <w:u w:val="none"/>
                <w:lang w:val="en-US" w:eastAsia="zh-CN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0"/>
                <w:u w:val="none"/>
                <w:lang w:eastAsia="zh-CN"/>
              </w:rPr>
              <w:t>（可视股东数自行增减行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0"/>
                <w:u w:val="none"/>
                <w:lang w:eastAsia="zh-CN"/>
              </w:rPr>
              <w:t>总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0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0"/>
                <w:u w:val="none"/>
                <w:lang w:val="en-US" w:eastAsia="zh-C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业务情况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eastAsia="zh-CN"/>
              </w:rPr>
              <w:t>（一）主营业务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eastAsia="zh-CN"/>
              </w:rPr>
              <w:t>简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eastAsia="zh-CN"/>
              </w:rPr>
              <w:t>（二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eastAsia="zh-CN"/>
              </w:rPr>
              <w:t>主要产品介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eastAsia="zh-CN"/>
              </w:rPr>
              <w:t>（三）核心技术、专利、资质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eastAsia="zh-CN"/>
              </w:rPr>
              <w:t>（四）上下游主要客户情况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eastAsia="zh-CN"/>
              </w:rPr>
              <w:t>（五）行业格局及竞争对手情况</w:t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财务情况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eastAsia="zh-CN"/>
              </w:rPr>
              <w:t>（一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年营收、净利润等情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eastAsia="zh-CN"/>
              </w:rPr>
              <w:t>（二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年预期营收、净利润等情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eastAsia="zh-CN"/>
              </w:rPr>
              <w:t>（三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年预期营收、净利润等情况</w:t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融资情况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eastAsia="zh-CN"/>
              </w:rPr>
              <w:t>（一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eastAsia="zh-CN"/>
              </w:rPr>
              <w:t>前期已获股权融资情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eastAsia="zh-CN"/>
              </w:rPr>
              <w:t>（二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eastAsia="zh-CN"/>
              </w:rPr>
              <w:t>当前股权融资需求情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eastAsia="zh-CN"/>
              </w:rPr>
              <w:t>目的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eastAsia="zh-CN"/>
              </w:rPr>
              <w:t>：引入战略资源、优化股权结构、补充营运资金、偿还债务等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eastAsia="zh-CN"/>
              </w:rPr>
              <w:t>金额：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亿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eastAsia="zh-CN"/>
              </w:rPr>
              <w:t>时间期限：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个月以内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以内、时间不定等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新增股东数：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家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家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eastAsia="zh-CN"/>
              </w:rPr>
              <w:t>（三）企业当前估值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eastAsia="zh-CN"/>
              </w:rPr>
              <w:t>情况</w:t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上市计划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eastAsia="zh-CN"/>
              </w:rPr>
              <w:t>（一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上市板块及时间规划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eastAsia="zh-CN"/>
              </w:rPr>
              <w:t>（二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当前股改、券商情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eastAsia="zh-CN"/>
              </w:rPr>
              <w:t>（三）上市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存在的问题</w:t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对机构的要求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eastAsia="zh-CN"/>
              </w:rPr>
              <w:t>在此具体描述对希望引入的股权投资机构的偏好或要求：如国企背景、上市公司背景、财务投资人、市场化创投机构、外资机构等</w:t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工作建议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仿宋_GB2312"/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注：此表仅供高新区金融办内部使用，不会对外发布。</w:t>
      </w:r>
    </w:p>
    <w:p>
      <w:pPr>
        <w:pStyle w:val="Normal"/>
        <w:rPr>
          <w:rFonts w:eastAsia="仿宋_GB2312"/>
          <w:sz w:val="28"/>
          <w:szCs w:val="22"/>
          <w:lang w:val="en-US" w:eastAsia="zh-CN"/>
        </w:rPr>
      </w:pPr>
      <w:r>
        <w:rPr>
          <w:rFonts w:eastAsia="仿宋_GB2312"/>
          <w:sz w:val="28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360" w:before="260" w:after="260"/>
      <w:outlineLvl w:val="1"/>
    </w:pPr>
    <w:rPr>
      <w:rFonts w:ascii="Arial" w:hAnsi="Arial" w:eastAsia="黑体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0-06-01T10:31:00Z</cp:lastPrinted>
  <dcterms:modified xsi:type="dcterms:W3CDTF">2020-06-04T07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