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科经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一批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与开发资金安排公示的通知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东西湖区科学技术研究与开发资金管理办法》（东财</w:t>
      </w:r>
      <w:r>
        <w:rPr>
          <w:rFonts w:eastAsia="仿宋_GB2312" w:cs="Times New Roman" w:ascii="Times New Roman" w:hAnsi="Times New Roman"/>
          <w:sz w:val="32"/>
          <w:szCs w:val="32"/>
        </w:rPr>
        <w:t>[2014]67</w:t>
      </w:r>
      <w:r>
        <w:rPr>
          <w:rFonts w:ascii="Times New Roman" w:hAnsi="Times New Roman" w:cs="Times New Roman" w:eastAsia="仿宋_GB2312"/>
          <w:sz w:val="32"/>
          <w:szCs w:val="32"/>
        </w:rPr>
        <w:t>号），东西湖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第一批</w:t>
      </w:r>
      <w:r>
        <w:rPr>
          <w:rFonts w:ascii="Times New Roman" w:hAnsi="Times New Roman" w:cs="Times New Roman" w:eastAsia="仿宋_GB2312"/>
          <w:sz w:val="32"/>
          <w:szCs w:val="32"/>
        </w:rPr>
        <w:t>科学技术研究与开发资金安排依据主要依据《市科技局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武汉科技计划体系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武科计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）、《武汉临空港开发区管委会（东西湖区政府）印发关于支持企业科技创新发展政策清单的通知》（武临开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、《市人民政府关于印发武汉市支持企业技术创新政策清单（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版）的通知》（武政规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同时，结合我区相关工作开展的实际情况，共安排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7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现予以公示（见附件）。如有异议，请在公示期内提出书面意见，并注明真实姓名和联系方式，以便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公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高新技术企业、高新产品备案企业、知识产权贯标企业、市级以上创新平台、技术转移示范机构、研发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科经局</w:t>
      </w:r>
      <w:r>
        <w:rPr>
          <w:rFonts w:ascii="Times New Roman" w:hAnsi="Times New Roman" w:cs="Times New Roman" w:eastAsia="仿宋_GB2312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管理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3083765  E_mail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6914083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科技小巨人企业、院士工作站、众创孵化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"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区科经局科技发展管理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道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" w:firstLine="32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83083765  E_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3516806</w:t>
      </w:r>
      <w:r>
        <w:rPr>
          <w:rFonts w:eastAsia="仿宋_GB2312" w:cs="Times New Roman" w:ascii="Times New Roman" w:hAnsi="Times New Roman"/>
          <w:sz w:val="32"/>
          <w:szCs w:val="32"/>
        </w:rPr>
        <w:t>@qq.com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道永</cp:lastModifiedBy>
  <cp:lastPrinted>2019-11-04T12:47:00Z</cp:lastPrinted>
  <dcterms:modified xsi:type="dcterms:W3CDTF">2019-11-04T06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