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汉市“星创天地”推荐汇总表</w:t>
      </w:r>
    </w:p>
    <w:p>
      <w:pPr>
        <w:pStyle w:val="Normal"/>
        <w:ind w:right="9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区科技管理部门 盖章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2400"/>
        <w:gridCol w:w="3171"/>
        <w:gridCol w:w="2117"/>
        <w:gridCol w:w="2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“星创天地”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营机构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星创天地”实体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5:00Z</dcterms:created>
  <dc:creator>wuyu</dc:creator>
  <dc:description/>
  <cp:keywords/>
  <dc:language>en-US</dc:language>
  <cp:lastModifiedBy>Anonymous</cp:lastModifiedBy>
  <dcterms:modified xsi:type="dcterms:W3CDTF">2019-08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