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星仿宋" w:hAnsi="文星仿宋" w:eastAsia="文星仿宋" w:cs="宋体;SimSun"/>
          <w:kern w:val="0"/>
          <w:szCs w:val="32"/>
        </w:rPr>
      </w:pPr>
      <w:r>
        <w:rPr>
          <w:rFonts w:eastAsia="文星仿宋" w:cs="宋体;SimSun" w:ascii="文星仿宋" w:hAnsi="文星仿宋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文星黑体" w:hAnsi="文星黑体" w:eastAsia="文星黑体" w:cs="宋体;SimSun"/>
          <w:kern w:val="0"/>
          <w:szCs w:val="32"/>
        </w:rPr>
      </w:pPr>
      <w:bookmarkStart w:id="0" w:name="OLE_LINK2"/>
      <w:bookmarkEnd w:id="0"/>
      <w:r>
        <w:rPr>
          <w:rFonts w:ascii="文星黑体" w:hAnsi="文星黑体" w:cs="宋体;SimSun" w:eastAsia="文星黑体"/>
          <w:kern w:val="0"/>
          <w:szCs w:val="32"/>
        </w:rPr>
        <w:t>附件</w:t>
      </w:r>
      <w:r>
        <w:rPr>
          <w:rFonts w:eastAsia="文星黑体" w:cs="宋体;SimSun" w:ascii="文星黑体" w:hAnsi="文星黑体"/>
          <w:kern w:val="0"/>
          <w:szCs w:val="32"/>
        </w:rPr>
        <w:t>1</w:t>
      </w:r>
    </w:p>
    <w:p>
      <w:pPr>
        <w:pStyle w:val="Normal"/>
        <w:snapToGrid w:val="false"/>
        <w:spacing w:lineRule="exact" w:line="560" w:before="0" w:after="286"/>
        <w:jc w:val="center"/>
        <w:rPr>
          <w:rFonts w:ascii="文星标宋" w:hAnsi="文星标宋" w:eastAsia="文星标宋" w:cs="宋体;SimSun"/>
          <w:kern w:val="0"/>
          <w:szCs w:val="32"/>
        </w:rPr>
      </w:pPr>
      <w:r>
        <w:rPr>
          <w:rFonts w:eastAsia="文星标宋" w:cs="宋体;SimSun" w:ascii="文星标宋" w:hAnsi="文星标宋"/>
          <w:kern w:val="0"/>
          <w:szCs w:val="32"/>
        </w:rPr>
        <w:t>2019</w:t>
      </w:r>
      <w:r>
        <w:rPr>
          <w:rFonts w:ascii="文星标宋" w:hAnsi="文星标宋" w:cs="宋体;SimSun" w:eastAsia="文星标宋"/>
          <w:kern w:val="0"/>
          <w:szCs w:val="32"/>
        </w:rPr>
        <w:t>年度拟认定武汉市创新产品公示名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00"/>
        <w:gridCol w:w="3940"/>
      </w:tblGrid>
      <w:tr>
        <w:trPr>
          <w:tblHeader w:val="true"/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创新产品名称（型号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维可制造性分析软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开目信息技术股份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思易基础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验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思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创客空间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思易科技（武汉）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公共文化服务平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长江传媒数字出版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V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防腐耐磨功能性涂层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劲野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风车仿生驱鸟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中巽泰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幼儿园室内建构功能室教育装备（亿童扭扭建构）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亿童文教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慧物联网综合管理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慧联无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多人维重点项目督办管理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多人维信息技术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北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IN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定位定姿技术的高精度三维激光点云和全景测量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珞珈新空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MM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轨道移动测量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汉宁轨道交通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布式光纤入侵报警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DVS-2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理工光科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化加工与深度处理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长江传媒数字出版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性能蒸汽砂加气混凝土砌块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神州建材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餐饮废水自动处理设备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Innovator 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六合天地（武汉）环境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预压式垃圾压缩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SYY300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精功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ioPower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养硝化细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水之国环保科技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电力物联网的综合能源计量数据采集关键技术、设备研制及应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盛帆电子股份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立柱地埋升降式垃圾压缩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SY10BAT2\LSY15BC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精功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烟火智能识别学习平台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坤达安信息安全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污染源空间数据专题分析系统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坤达安信息安全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装卸式垃圾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HJG5040ZZZ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精功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系列集装式污水处理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格瑞拓动力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柴油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CR/DP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处理清洗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布朗环境能源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集装箱型移动式废烟气脱硝催化剂再生技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梅斯特工程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种全新的细胞分离关键原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窄分布羟乙基淀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科大生命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化样本制备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GISP-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大智造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药残留速测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美生物工程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肺炎支原体核酸检测试剂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N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恒温扩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探针层析法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中帜生物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α-L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岩藻糖苷酶测定试剂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G-CNP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生之源生物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异亮氨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远大弘元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影像三维处理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 uHIT-U+MRI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联影医疗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喹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羧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欣瑞康医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影像三维处理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 uHIT-U+CTI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联影医疗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用激光光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HGL-GX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镭健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用电子云胶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 uHIT-U+eCloudFil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联影医疗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一种移动医疗终端采集设备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health 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思创电子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多通道胶体金分析仪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美生物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胶体金定量检测试纸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美生物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耐热木聚糖酶制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新华扬生物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源两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武大天源生物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佳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佳禾生物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杂交中稻新品种“隆两优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华之夏种子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优质三系杂交中稻新品种“荃优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华之夏种子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优质高产夏大豆新品种弘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弘耕种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甜玉米新品种“博宝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蔬博农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3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武大天源生物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武大天源生物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稻新品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0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垦锦绣华农武汉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佳禾生物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杂交油菜“常油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利众种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武大天源生物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快速生长型仔猪复合预混合饲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家家乐饲料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机械抛光垫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鼎汇微电子材料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低温薄膜热电参数测试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RS-3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嘉仪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馏分粗苯加氢工艺及催化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科林精细化工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种高流动性预应力孔道压浆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比邻科技发展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煤焦油临氢裂解和加氢改质制燃料油的组合工艺及催化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科林精细化工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巨成周氏扩孔自锁锚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JCZ-ZS-MG-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大巨成结构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T-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型疏水防护涂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长弢新材料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便携式泽贝克系数测试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TM-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嘉仪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UJOIN 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膨胀注浆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源锦建材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火红点钛金刚无油烟炒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苏泊尔炊具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硅凝胶疤痕贴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福医药集团医疗用品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超分子高性能混凝土活性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迈嘉尔（武汉）高新技术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特种砂浆的研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德毅环保新材料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滤棒广谱高精度无线加料装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市艺茂机械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池模拟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能电子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C SOURC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能电子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WH6110GBEV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客车制造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C LO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能电子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WH6850GBE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客车制造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多用途新能源汽车整车控制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客车制造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污水智慧管控平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信数据系统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Water®C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村镇污水处理集中运维管控云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信数据系统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超智能网元产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4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绿色网络信息服务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V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未知威胁实时防护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安天信息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能安全风险预警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盛华伟业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T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顶盒视频通话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群宇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减压装置优化操作系统软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谷云智（武汉）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原油优选软件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谷云智（武汉）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畅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F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转换工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2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畅云时讯软件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气控制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应用技术虚拟仿真实训软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同立方智能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易维二次供水管理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易维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宏盛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or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环境监测物联网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市宏盛达环保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畅云统一检查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简称：畅云检索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] 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畅云时讯软件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瑞智一体化智能钥匙柜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瑞莱保能源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利楚扫呗商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PP2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利楚商务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讯獒大数据管理软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V1.0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讯獒信息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店通中医门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AA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3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智康源信息服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威工装设备管理软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博威管理咨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臣固定资产管理软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臣智慧标识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精臣进销存软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臣智慧标识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岛办公用房管理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科岛地理信息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督导评教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志昆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稻绿色基因芯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GSR40K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双绿源创芯科技研究院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OI FI(PH3-2)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尺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pen Cell AO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板显示屏自动光学检测设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测电子集团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双目虹膜采集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20e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虹识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万像素碲镉汞红外焦平面探测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高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0×512/15μ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超晶格长波制冷红外焦平面探测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高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3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型手持热敏打印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臣智慧标识科技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inal AOI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大尺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Open Cell AO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板显示屏自动光学检测设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测电子集团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nline Opencell AO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检测设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测电子集团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面阵小像元非制冷红外探测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高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据中心级固态硬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HS-SSD-D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海康存储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500 LoRaW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城市级户外网关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慧联无限科技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ell Test Vision for AP(14”-43”)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盒后自动目视检查设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测电子集团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汽车行驶记录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YX-GI5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依迅电子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型便携式打价器（打价宝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臣智慧标识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英寸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WQXGA LT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笔记本显示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星光电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路分布式光纤振动探测仪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康特圣思光电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接入网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EP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家庭网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-M8-4010PX/4011P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长光科技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制冷与空调设备安装修理作业安全技术实际操作模拟考试设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型号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Y-TZA-ZCXX-01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市腾亚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理参数传输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XKZN-B600/XKZN-B5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携康智能健康设备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迁跃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X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迁跃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X plu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系列一体机电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攀升鼎承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睿办公电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攀升鼎承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YOUBO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有云运营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兴和云网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府采购电子交易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采招云（湖北）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酷报告（检验检测报告应用平台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瑞得软件产业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R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收付费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金豆医疗数据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对讲调度管理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TM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微创光电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动产档案管理及发布平台信息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瑞得信息工程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网信安全智慧社区综合服务平台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网信安全技术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大数据的藏品管理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天宇图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慧博物馆综合服务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天宇图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站通站务信息智能整合展示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威泰科技发展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云服务的网上展览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天宇图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奥地理智能服务平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eoSmarterV5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大吉奥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物联网的电力生产作业安全风险监管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华中电力科技开发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体运动特征识别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盈力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乘车码及城市公共交通大数据管理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云雷信息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创高速超限检测系统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创北斗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缆防外破监测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康普常青软件技术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作物遥感智能识别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思众空间信息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节能易工业能源管理云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世纪楚林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水轮机调速器仿真测试诊断系统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TDS-1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江三峡能事达电气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良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M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大良造建筑科技开发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ection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网络安全情报大数据分析平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安天信息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岛智慧环卫调度平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V1.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科岛地理信息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华信联创海岸带地质信息服务平台系统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华信联创技术工程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珈和数据管理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珈和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体髋关节置换手术教学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市惊叹号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市创新产品认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洪房房地产土地估价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体解剖教学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市惊叹号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互式装备三维示教实训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蓝海科创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hotoMatri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遥感影像集群处理系统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航天远景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于智能穿戴设备的麦咚高血压慢病管理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麦咚健康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线二三维一体化信息管理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智博创享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质三维建模管理平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智博创享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ZXZJ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型装箱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人天包装自动化技术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激光精密送丝锡焊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BS-VLT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比天科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防爆粉尘浓度检测仪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FY-DQ102B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方圆环保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卒智能安防机器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工控仪器仪表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J58Z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系列直驱式数控电动螺旋压力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新威奇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SM-SW(A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波速测试仪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中岩科技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充电机车载式超级电容智能工矿牵引机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工程机械研究设计院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特高频局放在线监测装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朗德电气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可变速控制水轮机调速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 MGC4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江三峡能事达电气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压多功能一体化计量装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省电力装备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交异性钢桥面板高效焊接工艺技术装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天高熔接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智慧变电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smart stati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长江电气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反折后自动压接模组检测整和治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精毅通电子技术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铁线路混凝土雕刻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铁科工集团轨道交通装备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口径水带智能收卷码放技术研究及应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三六一一特种装备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区式环境试验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RT567X2-20W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克莱美特环境设备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力重工绿化喷洒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LH5110GPSD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力重工股份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角形无励磁分接开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长虹恒通高压设备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真空铝合金离合器壳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东鸿图武汉压铸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ME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及相关服务系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北迈士科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效涡轮增压四缸缸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YD476ZQ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东鸿图武汉压铸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快点智能售面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大汉口食品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自动垂直输送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汉海澜物流设备有限公司</w:t>
            </w:r>
          </w:p>
        </w:tc>
      </w:tr>
    </w:tbl>
    <w:p>
      <w:pPr>
        <w:pStyle w:val="Normal"/>
        <w:snapToGrid w:val="false"/>
        <w:spacing w:lineRule="exact" w:line="560" w:before="0" w:after="286"/>
        <w:jc w:val="left"/>
        <w:rPr>
          <w:rFonts w:ascii="文星楷体" w:hAnsi="文星楷体" w:eastAsia="文星楷体" w:cs="宋体;SimSun"/>
          <w:kern w:val="0"/>
          <w:sz w:val="22"/>
          <w:szCs w:val="22"/>
        </w:rPr>
      </w:pPr>
      <w:r>
        <w:rPr>
          <w:rFonts w:eastAsia="文星楷体" w:cs="宋体;SimSun" w:ascii="文星楷体" w:hAnsi="文星楷体"/>
          <w:kern w:val="0"/>
          <w:sz w:val="22"/>
          <w:szCs w:val="22"/>
        </w:rPr>
      </w:r>
      <w:bookmarkStart w:id="1" w:name="OLE_LINK2"/>
      <w:bookmarkStart w:id="2" w:name="OLE_LINK2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文星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/>
    </w:pPr>
    <w:r>
      <w:rPr>
        <w:rStyle w:val="PageNumber"/>
        <w:rFonts w:cs="宋体;SimSun"/>
      </w:rPr>
      <w:t>－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22</w:t>
    </w:r>
    <w:r>
      <w:rPr>
        <w:sz w:val="28"/>
        <w:rFonts w:eastAsia="宋体;SimSun"/>
      </w:rPr>
      <w:fldChar w:fldCharType="end"/>
    </w:r>
    <w:r>
      <w:rPr>
        <w:rStyle w:val="PageNumber"/>
        <w:rFonts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Cambria"/>
      <w:sz w:val="24"/>
      <w:szCs w:val="24"/>
    </w:rPr>
  </w:style>
  <w:style w:type="character" w:styleId="Style9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2Char">
    <w:name w:val="样式2 Char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1">
    <w:name w:val="page number"/>
    <w:qFormat/>
    <w:rPr>
      <w:rFonts w:eastAsia="宋体;SimSun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tabs>
        <w:tab w:val="clear" w:pos="425"/>
        <w:tab w:val="left" w:pos="777" w:leader="none"/>
      </w:tabs>
      <w:spacing w:lineRule="auto" w:line="360" w:before="156" w:after="312"/>
      <w:ind w:left="1105" w:hanging="748"/>
      <w:jc w:val="center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1"/>
      <w:szCs w:val="24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CharCharCharChar1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3:00Z</dcterms:created>
  <dc:creator>李云龙</dc:creator>
  <dc:description/>
  <dc:language>en-US</dc:language>
  <cp:lastModifiedBy>Anonymous</cp:lastModifiedBy>
  <cp:lastPrinted>2018-10-11T11:29:00Z</cp:lastPrinted>
  <dcterms:modified xsi:type="dcterms:W3CDTF">2019-10-08T02:43:00Z</dcterms:modified>
  <cp:revision>3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