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27"/>
        <w:gridCol w:w="442"/>
        <w:gridCol w:w="551"/>
        <w:gridCol w:w="427"/>
        <w:gridCol w:w="423"/>
        <w:gridCol w:w="473"/>
        <w:gridCol w:w="524"/>
        <w:gridCol w:w="137"/>
        <w:gridCol w:w="291"/>
        <w:gridCol w:w="565"/>
        <w:gridCol w:w="298"/>
        <w:gridCol w:w="66"/>
        <w:gridCol w:w="625"/>
        <w:gridCol w:w="1239"/>
        <w:gridCol w:w="1179"/>
      </w:tblGrid>
      <w:tr>
        <w:trPr>
          <w:trHeight w:val="764" w:hRule="atLeast"/>
        </w:trPr>
        <w:tc>
          <w:tcPr>
            <w:tcW w:w="9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武汉市小型微型企业创业创新示范基地基础信息表（一）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36"/>
                <w:szCs w:val="36"/>
              </w:rPr>
              <w:t>年度基本情况）</w:t>
            </w:r>
          </w:p>
        </w:tc>
      </w:tr>
      <w:tr>
        <w:trPr>
          <w:trHeight w:val="727" w:hRule="atLeast"/>
        </w:trPr>
        <w:tc>
          <w:tcPr>
            <w:tcW w:w="9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章）：                                            填报时间：             </w:t>
            </w:r>
          </w:p>
        </w:tc>
      </w:tr>
      <w:tr>
        <w:trPr>
          <w:trHeight w:val="6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名称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地址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址及邮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建筑面积（平方米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自有面积（平方米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租用面积（平方米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公共服务面积（平方米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单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人员数（人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创业服务人员人数（人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创业辅导师人数（人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学历人数（人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为入驻企业提供的办公、生产和公共服务的场所种类和面积（列举）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信息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带带宽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信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覆盖情况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驻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家数（家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小微企业家数（家）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拥有自主知识产权企业家数（家）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驻企业从业人数（人）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上年增减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合作服务机构情况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服务机构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协议时间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服务内容</w:t>
            </w:r>
          </w:p>
        </w:tc>
      </w:tr>
      <w:tr>
        <w:trPr>
          <w:trHeight w:val="5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基地具备的服务功能及为入驻企业提供服务简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次、家次、人次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收入占营业收入的比例</w:t>
            </w:r>
          </w:p>
        </w:tc>
      </w:tr>
      <w:tr>
        <w:trPr>
          <w:trHeight w:val="5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服务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辅导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支持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培训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融资服务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咨询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服务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服务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基地为入驻企业提供的优惠政策</w:t>
            </w:r>
          </w:p>
        </w:tc>
        <w:tc>
          <w:tcPr>
            <w:tcW w:w="8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基地获得政府支持奖励情况</w:t>
            </w:r>
          </w:p>
        </w:tc>
        <w:tc>
          <w:tcPr>
            <w:tcW w:w="8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647" w:type="dxa"/>
            <w:gridSpan w:val="16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服务面积指基地公共会议室、培训室、商务接待室、产品展示厅、小型仓储配套、餐厅等公共服务场地面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基地运营情况中资产总额、营业收入和纳税额均指基地运营单位的相关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2:00Z</dcterms:created>
  <dc:creator>Sky123.Org</dc:creator>
  <dc:description/>
  <cp:keywords/>
  <dc:language>en-US</dc:language>
  <cp:lastModifiedBy>Lenovo User</cp:lastModifiedBy>
  <cp:lastPrinted>2016-05-13T11:43:00Z</cp:lastPrinted>
  <dcterms:modified xsi:type="dcterms:W3CDTF">2016-07-29T07:20:00Z</dcterms:modified>
  <cp:revision>27</cp:revision>
  <dc:subject/>
  <dc:title>武汉市小型微型企业创业创新示范基地申请表</dc:title>
</cp:coreProperties>
</file>