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五、基地有关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一）申请单位的基本情况（包括创立背景、发展目标、定位与特色、现状等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基地入驻企业发展情况和服务需求情况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三）管理运营情况（包括运营主体治理结构、管理制度、品牌能力建设、可持续发展等）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四）近年来的服务情况（包括主要服务内容、服务对象、规模以及服务收费情况，提供公益性或低收费服务情况等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基地服务特色（包括基地具备的示范性）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六）主要服务业绩及基地入驻企业贡献情况（包括服务评价自测情况、典型服务案例介绍，入驻企业取得知识产权、纳税及吸纳就业情况等）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七）基地下一步发展设想（包括下一步发挥示范作用的目标和措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3:00Z</dcterms:created>
  <dc:creator>Sky123.Org</dc:creator>
  <dc:description/>
  <cp:keywords/>
  <dc:language>en-US</dc:language>
  <cp:lastModifiedBy>Lenovo User</cp:lastModifiedBy>
  <cp:lastPrinted>2016-07-29T15:49:00Z</cp:lastPrinted>
  <dcterms:modified xsi:type="dcterms:W3CDTF">2016-07-29T07:49:00Z</dcterms:modified>
  <cp:revision>19</cp:revision>
  <dc:subject/>
  <dc:title>四、基地有关情况说明</dc:title>
</cp:coreProperties>
</file>