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一、申请单位声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自愿申报武汉市小型微型企业创业创新示范基地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愿遵守《武汉市小型微型企业创业创新示范基地评审管理办法》及相关文件规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愿提供武汉市小型微型企业创业创新示范基地申报、管理、监督检查所需的资料，并为相关工作提供方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提供的申请报告和附件材料内容真实，如有不实之处，愿承担一切责任和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法人代表（签名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1:00Z</dcterms:created>
  <dc:creator>Sky123.Org</dc:creator>
  <dc:description/>
  <cp:keywords/>
  <dc:language>en-US</dc:language>
  <cp:lastModifiedBy>Lenovo User</cp:lastModifiedBy>
  <cp:lastPrinted>2016-07-12T09:26:00Z</cp:lastPrinted>
  <dcterms:modified xsi:type="dcterms:W3CDTF">2016-07-29T07:17:00Z</dcterms:modified>
  <cp:revision>15</cp:revision>
  <dc:subject/>
  <dc:title>申请人声明</dc:title>
</cp:coreProperties>
</file>