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95" w:leader="none"/>
        </w:tabs>
        <w:snapToGrid w:val="false"/>
        <w:spacing w:lineRule="auto" w:line="3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Default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Default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湖北省工程研究中心组建方案编制提纲 </w:t>
      </w:r>
    </w:p>
    <w:p>
      <w:pPr>
        <w:pStyle w:val="Default"/>
        <w:snapToGrid w:val="false"/>
        <w:spacing w:lineRule="auto" w:line="30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</w:rPr>
        <w:t>摘要（</w:t>
      </w:r>
      <w:r>
        <w:rPr>
          <w:rFonts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/>
          <w:color w:val="000000"/>
          <w:sz w:val="32"/>
          <w:szCs w:val="32"/>
        </w:rPr>
        <w:t>字以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概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方案编制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提出的主要理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战略与经营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内容、规模、方案和地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主要建设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取得的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结论与建议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工程研究中心建设的依据、背景与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重点，目前产业发展面临的瓶颈问题，及对全省经济社会发展的影响和作用。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主要发展状况及趋势预测。工程研究中心建设对全省相关产业发展、结构调整将产生的影响、作用和意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国内外市场状况分析与发展趋势预测，以及国内外技术发展状况、方向分析与趋势预测。工程研究中心在同行中所处的水平和影响力。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主要方向、任务与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发展战略与思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发展方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近期和中期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、组织机构、管理与运行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单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机构设置与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带头人、管理人员概况及技术队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运行机制和激励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</w:rPr>
        <w:t>、工程研究中心发展现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研发、工程化和试验验证条件建设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现有技术、设备和工程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原材料、动力、供水等配套及外部协作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、工艺设计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其它需说明的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数据填报表及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附表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</w:rPr>
        <w:t>、相关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前期科技成果证明文件及其它配套证明文件等，申报单位对申请报告内容和数据填报表真实性负责的声明）</w:t>
      </w:r>
    </w:p>
    <w:p>
      <w:pPr>
        <w:pStyle w:val="Default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文印中心" w:date="2019-03-21T11:4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1" w:author="文印中心" w:date="2019-03-21T11:4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5:00Z</dcterms:created>
  <dc:creator>wy</dc:creator>
  <dc:description/>
  <dc:language>en-US</dc:language>
  <cp:lastModifiedBy>杨阳</cp:lastModifiedBy>
  <dcterms:modified xsi:type="dcterms:W3CDTF">2019-03-25T01:48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