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" w:hAnsi="文星仿宋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文星仿宋" w:hAnsi="文星仿宋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市科技成果转化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pacing w:val="12"/>
          <w:szCs w:val="32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6"/>
          <w:szCs w:val="32"/>
        </w:rPr>
        <w:t>申报单位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12"/>
          <w:szCs w:val="32"/>
        </w:rPr>
        <w:t>填报日期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spacing w:lineRule="exact" w:line="800"/>
        <w:rPr>
          <w:rFonts w:ascii="仿宋_GB2312" w:hAnsi="仿宋_GB2312" w:eastAsia="宋体;SimSun" w:cs="宋体;SimSun"/>
          <w:u w:val="single"/>
        </w:rPr>
      </w:pPr>
      <w:r>
        <w:rPr>
          <w:rFonts w:eastAsia="宋体;SimSun" w:cs="宋体;SimSun"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武汉市科学技术局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二〇一九年制</w:t>
      </w:r>
      <w:r>
        <w:br w:type="page"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负责人科研诚信承诺书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已认真阅读《市科技局关于组织申报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度前资助科技计划项目的通知》及其附件，知晓申报要求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申报书中所列项目组成员均已知晓其作为项目组成员申报本次项目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、项目立项后，我将切实履行项目负责人职责，认真组织实施项目，按要求报送有关材料，按要求完成项目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五、严格遵守《武汉市科技计划项目和科技研发资金管理办法》，按规定使用市科技研发资金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六、不请托，不游说，不进行任何可能影响项目立项公正性的活动。</w:t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项目负责人签名：           </w:t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11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概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650"/>
      </w:tblGrid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技术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智能制造   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高技术服务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材料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能源与新能源汽车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现代农业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健康（人口健康与生物医药）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项目转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的科技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关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完成小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           □否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形成样品、样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           □否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出让单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转让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合同签订时间为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施周期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—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100" w:before="286" w:after="286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/>
        <w:t>、申报单位概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09"/>
        <w:gridCol w:w="2439"/>
        <w:gridCol w:w="1849"/>
      </w:tblGrid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20"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要股权结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按占比大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列出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资人全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统一社会信用代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件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占比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究开发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销售收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研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投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纳税总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净利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度资产状况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资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净资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货币资金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要产品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48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有研发条件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近三年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发成果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该项科技成果主要内容、使用价值及成熟度</w:t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该项科技成果转让情况及相关知识产权状况</w:t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该项科技成果转化的必要性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国内外研究现状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实施对推动企业发展的作用（包括但不限于实施该项目给企业带来的预期经济社会效益）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该项科技成果转化现有的工作基础（</w:t>
      </w:r>
      <w:r>
        <w:rPr>
          <w:rFonts w:ascii="宋体;SimSun" w:hAnsi="宋体;SimSun" w:cs="宋体;SimSun" w:eastAsia="宋体;SimSun"/>
          <w:sz w:val="28"/>
          <w:szCs w:val="28"/>
        </w:rPr>
        <w:t>截至申报时，申报单位实施本项目已完成投入、已开展的工作、已有的基础条件等）</w:t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项目主要研究人员</w:t>
      </w:r>
    </w:p>
    <w:p>
      <w:pPr>
        <w:pStyle w:val="Normal"/>
        <w:autoSpaceDE w:val="false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项目负责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42"/>
        <w:gridCol w:w="1701"/>
        <w:gridCol w:w="3013"/>
      </w:tblGrid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以社保关系为准）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现从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高等教育经历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以来参与的研发工作情况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1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1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1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1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组主要成员基本情况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18"/>
        <w:gridCol w:w="1985"/>
        <w:gridCol w:w="1436"/>
        <w:gridCol w:w="1983"/>
      </w:tblGrid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以社保关系为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该项科技成果转化的实施内容</w:t>
      </w:r>
      <w:r>
        <w:rPr>
          <w:rFonts w:ascii="宋体;SimSun" w:hAnsi="宋体;SimSun" w:cs="宋体;SimSun" w:eastAsia="宋体;SimSun"/>
          <w:sz w:val="28"/>
          <w:szCs w:val="28"/>
        </w:rPr>
        <w:t>（包括科技成果转化主要研究内容，需要解决的主要问题，项目技术路线等）</w:t>
      </w:r>
    </w:p>
    <w:p>
      <w:pPr>
        <w:pStyle w:val="Normal"/>
        <w:spacing w:lineRule="exact" w:line="520"/>
        <w:ind w:firstLine="542"/>
        <w:rPr/>
      </w:pPr>
      <w:r>
        <w:rPr>
          <w:rFonts w:ascii="宋体;SimSun" w:hAnsi="宋体;SimSun" w:cs="宋体;SimSun" w:eastAsia="宋体;SimSun"/>
          <w:sz w:val="28"/>
          <w:szCs w:val="28"/>
        </w:rPr>
        <w:t>项目实施周期（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）内，该项科技成果转化的实施内容为：</w:t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、项目实施进度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一、项目考核目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包含攻克的技术、解决的问题以及知识产权获取情况等，不包含经济指标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实施周期末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），本项目将达到以下目标：</w:t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20"/>
        <w:ind w:firstLine="54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二、项目总经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项目实施周期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项目总经费是指该实施周期内本项目新增总投入；请根据项目研究内容，据实、科学、合理测算）</w:t>
      </w:r>
    </w:p>
    <w:p>
      <w:pPr>
        <w:pStyle w:val="Normal"/>
        <w:spacing w:lineRule="exact" w:line="48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资金预算</w:t>
      </w:r>
    </w:p>
    <w:p>
      <w:pPr>
        <w:pStyle w:val="Normal"/>
        <w:spacing w:lineRule="exact" w:line="48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</w:t>
      </w:r>
      <w:r>
        <w:rPr>
          <w:rFonts w:ascii="宋体;SimSun" w:hAnsi="宋体;SimSun" w:cs="宋体;SimSun" w:eastAsia="宋体;SimSun"/>
          <w:sz w:val="28"/>
          <w:szCs w:val="28"/>
        </w:rPr>
        <w:t>总经费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万元，</w:t>
      </w:r>
    </w:p>
    <w:p>
      <w:pPr>
        <w:pStyle w:val="Normal"/>
        <w:spacing w:lineRule="exact" w:line="480"/>
        <w:ind w:firstLine="542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其中：申请市科技研发资金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万元</w:t>
      </w:r>
      <w:r>
        <w:rPr/>
        <w:t>。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25"/>
        <w:gridCol w:w="3380"/>
      </w:tblGrid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数</w:t>
            </w:r>
            <w:r>
              <w:rPr>
                <w:rFonts w:eastAsia="宋体;SimSun"/>
                <w:sz w:val="21"/>
              </w:rPr>
              <w:t>（万元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设备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能源材料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测试化验加工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人力资源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管理费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其他支出（请具体说明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（项目总经费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文星黑体" w:hAnsi="文星黑体" w:eastAsia="文星黑体" w:cs="仿宋"/>
                <w:color w:val="000000"/>
                <w:sz w:val="24"/>
              </w:rPr>
            </w:pPr>
            <w:r>
              <w:rPr>
                <w:rFonts w:ascii="文星黑体" w:hAnsi="文星黑体" w:cs="仿宋" w:eastAsia="文星黑体"/>
                <w:color w:val="000000"/>
                <w:sz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市科技研发资金使用须遵守《武汉市科技计划项目和科技研发资金管理办法》（武科规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）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绩效支出、管理费用支出比例见《武汉市科技计划项目和科技研发资金管理办法》第二十二条。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资金筹措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年度资金使用计划及资金用途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三、附件清单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一）该项科技成果的证明材料（必要件，须提供）。 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科技成果转让的合同（必要件，须提供）。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成果转让资金付款凭证（如有，请提供）。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国家专卖、专控及特殊行业产品，须附相关主管机构出具的批准证明（如有，请提供）。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与合作单位的协议（如有合作单位，须提供）。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其它相关材料（如有，请提供）。</w:t>
      </w:r>
    </w:p>
    <w:p>
      <w:pPr>
        <w:pStyle w:val="Normal"/>
        <w:spacing w:lineRule="exact" w:line="48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四、</w:t>
      </w:r>
      <w:r>
        <w:rPr/>
        <w:t>申报单位科研诚信承诺书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6086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单位已知晓本次申报通知和项目申报指南中规定的申报要求、申报条件等内容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我单位对申报材料进行了审核，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项目立项后，我单位将认真履行承担单位法人责任，为项目实施提供支撑条件，按要求落实自筹经费，严格管理项目资金，确保项目顺利实施，并按要求完成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负责人签名：           </w:t>
            </w:r>
          </w:p>
          <w:p>
            <w:pPr>
              <w:pStyle w:val="Normal"/>
              <w:spacing w:lineRule="exact" w:line="560"/>
              <w:ind w:firstLine="3783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盖章：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361" w:bottom="1440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9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rFonts w:eastAsia="仿宋_GB2312"/>
      <w:kern w:val="2"/>
      <w:sz w:val="18"/>
      <w:lang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28:00Z</dcterms:created>
  <dc:creator>Anonymous</dc:creator>
  <dc:description/>
  <cp:keywords/>
  <dc:language>en-US</dc:language>
  <cp:lastModifiedBy>Anonymous</cp:lastModifiedBy>
  <cp:lastPrinted>2018-02-24T17:06:00Z</cp:lastPrinted>
  <dcterms:modified xsi:type="dcterms:W3CDTF">2019-01-31T10:02:00Z</dcterms:modified>
  <cp:revision>139</cp:revision>
  <dc:subject/>
  <dc:title>武科计〔2011〕76号</dc:title>
</cp:coreProperties>
</file>