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60"/>
          <w:szCs w:val="60"/>
          <w:lang w:eastAsia="zh-CN"/>
        </w:rPr>
        <w:t>武汉市区块链重点培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52"/>
          <w:szCs w:val="52"/>
          <w:lang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60"/>
          <w:szCs w:val="60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60"/>
          <w:szCs w:val="60"/>
          <w:lang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kern w:val="0"/>
          <w:sz w:val="60"/>
          <w:szCs w:val="60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kern w:val="0"/>
          <w:sz w:val="60"/>
          <w:szCs w:val="60"/>
          <w:lang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kern w:val="0"/>
          <w:sz w:val="60"/>
          <w:szCs w:val="6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申报企业应</w:t>
      </w:r>
      <w:r>
        <w:rPr>
          <w:rFonts w:ascii="Times New Roman" w:hAnsi="Times New Roman" w:cs="Times New Roman"/>
          <w:color w:val="000000"/>
        </w:rPr>
        <w:t>具有独立法人资格，工商注册</w:t>
      </w:r>
      <w:r>
        <w:rPr>
          <w:rFonts w:ascii="Times New Roman" w:hAnsi="Times New Roman" w:cs="Times New Roman"/>
          <w:color w:val="000000"/>
          <w:lang w:eastAsia="zh-CN"/>
        </w:rPr>
        <w:t>地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sz w:val="32"/>
          <w:szCs w:val="32"/>
        </w:rPr>
        <w:t>税务征管关系及统计关系在武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企业填报的</w:t>
      </w:r>
      <w:r>
        <w:rPr>
          <w:rFonts w:ascii="Times New Roman" w:hAnsi="Times New Roman" w:cs="Times New Roman"/>
          <w:color w:val="000000"/>
        </w:rPr>
        <w:t>有关内容</w:t>
      </w:r>
      <w:r>
        <w:rPr>
          <w:rFonts w:ascii="Times New Roman" w:hAnsi="Times New Roman" w:cs="Times New Roman"/>
          <w:color w:val="000000"/>
          <w:lang w:eastAsia="zh-CN"/>
        </w:rPr>
        <w:t>和提交的资料应当真实、准确、全面、有效，</w:t>
      </w:r>
      <w:r>
        <w:rPr>
          <w:rFonts w:ascii="Times New Roman" w:hAnsi="Times New Roman" w:cs="Times New Roman"/>
          <w:sz w:val="32"/>
          <w:szCs w:val="32"/>
        </w:rPr>
        <w:t>严禁弄虚作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624"/>
        <w:rPr>
          <w:rFonts w:ascii="Times New Roman" w:hAnsi="Times New Roman" w:cs="Times New Roman"/>
          <w:color w:val="000000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企业应按照申报要求提供相关证明材料复印件，附件需在关键页加盖公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书及附件须装订成册，申报书封面、骑缝加盖公章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承诺书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624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624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企业近三年未发生重大安全和质量事故，企业和企业法人未被列入失信黑名单，未开展或参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ICO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首次代币发行募资）等违法违规业务。</w:t>
      </w:r>
      <w:r>
        <w:rPr>
          <w:rFonts w:ascii="Times New Roman" w:hAnsi="Times New Roman" w:cs="Times New Roman"/>
          <w:sz w:val="32"/>
          <w:szCs w:val="32"/>
        </w:rPr>
        <w:t>提交的申报资料原件、复印件均真实、准确、有效，无任何伪造、修改、虚假成分。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如有弄虚作假、违法、违规行为，自愿放弃申报资格，获得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资金全额退回，并自愿承担由此造成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相应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法律责任及后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3024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384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企业负责人签字：</w:t>
      </w:r>
    </w:p>
    <w:p>
      <w:pPr>
        <w:pStyle w:val="Normal"/>
        <w:ind w:firstLine="448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盖章）</w:t>
      </w:r>
    </w:p>
    <w:p>
      <w:pPr>
        <w:pStyle w:val="Normal"/>
        <w:ind w:firstLine="640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日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firstLine="3024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1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0"/>
        <w:gridCol w:w="570"/>
        <w:gridCol w:w="1005"/>
        <w:gridCol w:w="1812"/>
        <w:gridCol w:w="2088"/>
      </w:tblGrid>
      <w:tr>
        <w:trPr>
          <w:trHeight w:val="729" w:hRule="atLeast"/>
        </w:trPr>
        <w:tc>
          <w:tcPr>
            <w:tcW w:w="9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eastAsia="zh-CN"/>
              </w:rPr>
              <w:t>一、企业基本情况表</w:t>
            </w:r>
          </w:p>
        </w:tc>
      </w:tr>
      <w:tr>
        <w:trPr>
          <w:trHeight w:val="7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企业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联系方式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联系方式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注册资金（万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企业主营业务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企业所获荣誉</w:t>
            </w:r>
          </w:p>
          <w:p>
            <w:pPr>
              <w:pStyle w:val="Normal"/>
              <w:spacing w:lineRule="exact" w:line="480"/>
              <w:ind w:firstLine="520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和资质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9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eastAsia="zh-CN"/>
              </w:rPr>
              <w:t>二、企业区块链技术和业务主要情况表</w:t>
            </w:r>
          </w:p>
        </w:tc>
      </w:tr>
      <w:tr>
        <w:trPr>
          <w:trHeight w:val="89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  <w:t>2021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主要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营业收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区块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业务收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区块链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业务收入占收入总额比例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  <w:t>%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人员构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员工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区块链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研发人员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已获得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区块链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专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软件著作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29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区块链技术研究方向和核心产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近两年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区块链产品、应用获奖励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或认定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近两年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承担的区块链课题、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科技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专项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6"/>
                <w:shd w:fill="FFFFFF" w:val="clear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74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近两年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已落地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的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区块链项目应用案例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;方正仿宋_GBK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在建区块链项目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;方正仿宋_GBK"/>
                <w:kern w:val="0"/>
                <w:sz w:val="26"/>
                <w:szCs w:val="26"/>
              </w:rPr>
              <w:t>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6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560"/>
        <w:jc w:val="both"/>
        <w:textAlignment w:val="auto"/>
        <w:rPr/>
      </w:pPr>
      <w:r>
        <w:rPr>
          <w:rFonts w:ascii="Times New Roman" w:hAnsi="Times New Roman" w:cs="Times New Roman" w:eastAsia="仿宋_GB2312;方正仿宋_GBK"/>
          <w:kern w:val="0"/>
          <w:sz w:val="28"/>
          <w:szCs w:val="28"/>
          <w:shd w:fill="FFFFFF" w:val="clear"/>
          <w:lang w:eastAsia="zh-CN"/>
        </w:rPr>
        <w:t>注：企业营业收入以审计报告的数据为准；区块链业务收入应与表四数据保持一致。</w:t>
      </w:r>
      <w:r>
        <w:br w:type="page"/>
      </w:r>
    </w:p>
    <w:tbl>
      <w:tblPr>
        <w:tblW w:w="13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38"/>
        <w:gridCol w:w="1800"/>
        <w:gridCol w:w="1500"/>
        <w:gridCol w:w="1704"/>
        <w:gridCol w:w="1590"/>
        <w:gridCol w:w="2316"/>
        <w:gridCol w:w="1713"/>
      </w:tblGrid>
      <w:tr>
        <w:trPr>
          <w:trHeight w:val="825" w:hRule="atLeast"/>
        </w:trPr>
        <w:tc>
          <w:tcPr>
            <w:tcW w:w="13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eastAsia="zh-CN"/>
              </w:rPr>
              <w:t>三、企业区块链相关知识产权情况表</w:t>
            </w:r>
          </w:p>
        </w:tc>
      </w:tr>
      <w:tr>
        <w:trPr>
          <w:trHeight w:val="7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知识产权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专利号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登记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申请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授权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6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3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56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注：请提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区块链相关发明专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实用新型专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或软件著作权等知识产权的证明文件，其中有效期内已授权的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项。以上证明文件复印件附后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3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eastAsia="zh-CN"/>
              </w:rPr>
              <w:t>四、企业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eastAsia="zh-CN"/>
              </w:rPr>
              <w:t>区块链相关业务收入情况表</w:t>
            </w:r>
          </w:p>
        </w:tc>
      </w:tr>
      <w:tr>
        <w:trPr>
          <w:trHeight w:val="7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区块链业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业务收入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记账凭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票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票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合同签订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合同金额</w:t>
            </w:r>
          </w:p>
        </w:tc>
      </w:tr>
      <w:tr>
        <w:trPr>
          <w:trHeight w:val="6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FF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val="en-US" w:eastAsia="zh-CN"/>
              </w:rPr>
              <w:t>年区块链业务收入总额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  <w:lang w:eastAsia="zh-CN"/>
              </w:rPr>
              <w:t>（万元）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3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56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注：区块链相关业务包括提供区块链技术支持、产品和解决方案，以及区块链产品测试、培训等业务，不含虚拟货币相关服务。相关证明材料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业务内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为分类依据，提供合同、记账凭证、发票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五、需要提交的材料清单（复印件，加盖企业公章）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  <w:highlight w:val="none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工商营业执照、组织机构代码证和税务登记证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企业</w:t>
      </w:r>
      <w:r>
        <w:rPr>
          <w:rFonts w:eastAsia="仿宋;方正仿宋_GBK" w:cs="Times New Roman" w:ascii="Times New Roman" w:hAnsi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审计报告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val="en-US" w:eastAsia="zh-CN"/>
        </w:rPr>
        <w:t>、企业区块链相关知识产权证明文件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val="en-US" w:eastAsia="zh-CN"/>
        </w:rPr>
        <w:t>、企业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  <w:lang w:eastAsia="zh-CN"/>
        </w:rPr>
        <w:t>区块链相关业务收入的合同、记账凭证、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thtf</cp:lastModifiedBy>
  <cp:lastPrinted>2022-07-15T19:17:00Z</cp:lastPrinted>
  <dcterms:modified xsi:type="dcterms:W3CDTF">2022-07-20T08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