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各区（开发区）推荐企业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楷体;方正楷体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eastAsia="zh-CN"/>
        </w:rPr>
        <w:t>填报单位（盖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 xml:space="preserve">经办人：             联系电话（手机号）：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70"/>
        <w:gridCol w:w="4022"/>
      </w:tblGrid>
      <w:tr>
        <w:trPr>
          <w:trHeight w:val="7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联系人和联系方式</w:t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thtf</cp:lastModifiedBy>
  <cp:lastPrinted>2022-07-15T19:17:00Z</cp:lastPrinted>
  <dcterms:modified xsi:type="dcterms:W3CDTF">2022-07-20T08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