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鄂人函﹝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05﹞60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号文件中关于高技能人才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申报“省贴人员”条件规定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75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享受省政府专项津贴的高技能人才，必须热爱祖国，遵纪守法，爱岗敬业，具有良好的职业道德，且为一线在岗应聘高级技师，并具备下列条件之一：</w:t>
      </w:r>
    </w:p>
    <w:p>
      <w:pPr>
        <w:pStyle w:val="Normal"/>
        <w:ind w:firstLine="75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个人职业技能在国内同行业中处于领先、省内同行业中处于拔尖水平，在近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年内获得“中华技能大奖”、“全国技术能手”、“湖北省技能大师”、“湖北省技术能手”等称号；或者为全国一、二类技能竞赛、省级一类技能竞赛前三名成绩获得者，省级二类技能竞赛第一名成绩获得者。</w:t>
      </w:r>
    </w:p>
    <w:p>
      <w:pPr>
        <w:pStyle w:val="Normal"/>
        <w:ind w:firstLine="75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刻苦钻研技术，具有绝招绝技。创造了在同行业中工人的先进操作方法，提高了劳动生产率。创造了同行业最高生产、销售记录。</w:t>
      </w:r>
    </w:p>
    <w:p>
      <w:pPr>
        <w:pStyle w:val="Normal"/>
        <w:ind w:firstLine="75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在技术上有重大发明创造或者重大技术革新，并取得重大经济效益和社会效益。在企业技术改造、引进高新技术设备的消化、使用中，掌握关键技术，解决关键技术难题；能够排除重大关键技术障碍、重大安全患难，消除质量通病，对提升产品质量有突出贡献。</w:t>
      </w:r>
    </w:p>
    <w:p>
      <w:pPr>
        <w:pStyle w:val="Normal"/>
        <w:ind w:firstLine="75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在编制国家级标准工艺、工作法方面有突出贡献。</w:t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发扬团队精神，传绝技，带高徒。所带徒弟多人成为企业技能骨干、在各类技能竞赛中取得优异成绩。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3:01:00Z</dcterms:created>
  <dc:creator>雨林木风</dc:creator>
  <dc:description/>
  <dc:language>en-US</dc:language>
  <cp:lastModifiedBy>Leerom</cp:lastModifiedBy>
  <dcterms:modified xsi:type="dcterms:W3CDTF">2019-08-09T09:07:31Z</dcterms:modified>
  <cp:revision>4</cp:revision>
  <dc:subject/>
  <dc:title>鄂人函［2005］60号文中关于高技能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