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" w:hAnsi="文星仿宋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文星仿宋" w:hAnsi="文星仿宋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市企业技术创新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12"/>
          <w:szCs w:val="32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6"/>
          <w:szCs w:val="32"/>
        </w:rPr>
        <w:t>申报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12"/>
          <w:szCs w:val="32"/>
        </w:rPr>
        <w:t>填报日期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exact" w:line="800"/>
        <w:rPr>
          <w:rFonts w:ascii="仿宋_GB2312" w:hAnsi="仿宋_GB2312" w:eastAsia="宋体;SimSun" w:cs="宋体;SimSun"/>
          <w:u w:val="single"/>
        </w:rPr>
      </w:pPr>
      <w:r>
        <w:rPr>
          <w:rFonts w:eastAsia="宋体;SimSun" w:cs="宋体;SimSun"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武汉市科学技术局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二〇二〇年制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pacing w:val="1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负责人科研诚信承诺书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已认真阅读《市科技局关于组织申报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度前资助科技计划项目的通知》及其附件，知晓申报要求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申报书中所列项目组成员均已知晓其作为项目组成员申报本次项目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、项目立项后，我将切实履行项目负责人职责，认真组织实施项目，按要求报送有关材料，按要求完成项目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五、严格遵守《武汉市科技计划项目和科技研发资金管理办法》（武科规〔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〕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），按规定使用市科技研发资金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六、不请托，不游说，不进行任何可能影响项目立项公正性的活动。</w:t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项目负责人签名：           </w:t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11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概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063"/>
      </w:tblGrid>
      <w:tr>
        <w:trPr>
          <w:trHeight w:val="585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智能关键技术创新与研究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技术服务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能制造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材料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能源与新能源汽车        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命健康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环境保护              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农业</w:t>
            </w:r>
          </w:p>
        </w:tc>
      </w:tr>
      <w:tr>
        <w:trPr>
          <w:trHeight w:val="712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《项目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南》支持方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施周期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—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200" w:before="286" w:after="286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/>
        <w:t>、申报单位概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9"/>
        <w:gridCol w:w="2491"/>
        <w:gridCol w:w="1849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2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要股权结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按占比大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列出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资人全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统一社会信用代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件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占比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究开发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销售收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3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研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投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纳税总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净利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资产状况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净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货币资金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要产品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有研发条件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发成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项目实施的必要性</w:t>
      </w:r>
    </w:p>
    <w:p>
      <w:pPr>
        <w:pStyle w:val="Normal"/>
        <w:spacing w:lineRule="exact" w:line="520"/>
        <w:ind w:firstLine="53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国内外研究现状</w:t>
      </w:r>
    </w:p>
    <w:p>
      <w:pPr>
        <w:pStyle w:val="Normal"/>
        <w:spacing w:lineRule="exact" w:line="520"/>
        <w:ind w:firstLine="53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的选题思路</w:t>
      </w:r>
    </w:p>
    <w:p>
      <w:pPr>
        <w:pStyle w:val="Normal"/>
        <w:spacing w:lineRule="exact" w:line="5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项目实施对推动企业发展的作用（包括但不限于实施该项目给企业带来的预期经济社会效益）</w:t>
      </w:r>
    </w:p>
    <w:p>
      <w:pPr>
        <w:pStyle w:val="Normal"/>
        <w:spacing w:lineRule="exact" w:line="5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项目现有工作基础</w:t>
      </w:r>
      <w:r>
        <w:rPr>
          <w:rFonts w:ascii="宋体;SimSun" w:hAnsi="宋体;SimSun" w:cs="宋体;SimSun" w:eastAsia="宋体;SimSun"/>
          <w:sz w:val="28"/>
          <w:szCs w:val="28"/>
        </w:rPr>
        <w:t>（截至申报时，已开展的工作、已有的基础条件等）</w:t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项目主要研究人员</w:t>
      </w:r>
    </w:p>
    <w:p>
      <w:pPr>
        <w:pStyle w:val="Normal"/>
        <w:autoSpaceDE w:val="false"/>
        <w:spacing w:lineRule="exact" w:line="560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项目负责人基本情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69"/>
        <w:gridCol w:w="1680"/>
        <w:gridCol w:w="3092"/>
      </w:tblGrid>
      <w:tr>
        <w:trPr>
          <w:trHeight w:val="5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以社保关系为准）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3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现从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高等教育经历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以来参与的研发工作情况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组主要成员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1"/>
        <w:gridCol w:w="2283"/>
        <w:gridCol w:w="1417"/>
        <w:gridCol w:w="1780"/>
      </w:tblGrid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以社保关系为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 w:before="286" w:after="286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项目主要研究内容</w:t>
      </w:r>
    </w:p>
    <w:p>
      <w:pPr>
        <w:pStyle w:val="Normal"/>
        <w:spacing w:lineRule="exact" w:line="52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施周期（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）内，本项目主要研究内容为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包含项目研究内容，项目技术路线、关键技术和主要创新点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八、项目实施进度</w:t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度实施内容</w:t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度实施内容</w:t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340" w:before="286" w:after="286"/>
        <w:ind w:firstLine="542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度实施内容</w:t>
      </w:r>
    </w:p>
    <w:p>
      <w:pPr>
        <w:pStyle w:val="Normal"/>
        <w:spacing w:lineRule="exact" w:line="52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项目考核目标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实施周期末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），本项目将达到以下目标：（包含攻克的技术、解决的问题以及知识产权获取情况等，本类项目对经济指标不做要求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 w:before="286" w:after="286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项目总经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项目实施周期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项目总经费是指该实施周期内本项目新增总投入；请根据项目研究内容，据实、科学、合理测算）</w:t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项目总经费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万元，其中：申请市科技研发资金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50 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43"/>
        <w:gridCol w:w="2981"/>
      </w:tblGrid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数</w:t>
            </w:r>
            <w:r>
              <w:rPr>
                <w:rFonts w:ascii="黑体;SimHei" w:hAnsi="黑体;SimHei" w:cs="黑体;SimHei" w:eastAsia="黑体;SimHei"/>
                <w:sz w:val="21"/>
              </w:rPr>
              <w:t>（万元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能源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人力资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管理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其他支出（请具体说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（项目总经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文星黑体" w:hAnsi="文星黑体" w:cs="仿宋" w:eastAsia="文星黑体"/>
                <w:color w:val="000000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科技研发资金使用须遵守《武汉市科技计划项目和科技研发资金管理办法》（武科规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绩效支出、管理费用支出比例见《武汉市科技计划项目和科技研发资金管理办法》第二十二条。</w:t>
            </w:r>
          </w:p>
        </w:tc>
      </w:tr>
    </w:tbl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附件清单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与申报项目</w:t>
      </w:r>
      <w:r>
        <w:rPr>
          <w:rFonts w:ascii="宋体;SimSun" w:hAnsi="宋体;SimSun" w:cs="宋体;SimSun" w:eastAsia="宋体;SimSun"/>
          <w:b/>
          <w:sz w:val="28"/>
          <w:szCs w:val="28"/>
        </w:rPr>
        <w:t>直接相关</w:t>
      </w:r>
      <w:r>
        <w:rPr>
          <w:rFonts w:ascii="宋体;SimSun" w:hAnsi="宋体;SimSun" w:cs="宋体;SimSun" w:eastAsia="宋体;SimSun"/>
          <w:sz w:val="28"/>
          <w:szCs w:val="28"/>
        </w:rPr>
        <w:t xml:space="preserve">的材料（如有，请提供）。 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与合作单位的协议（如有合作单位，须提供。协议应明确合作各方的合作方式、任务分工、知识产权归属、经费分配、收益分配及预期目标等内容，并加盖双方单位公章；申报的合作事项应与合作协议相关内容一致）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二、</w:t>
      </w:r>
      <w:r>
        <w:rPr/>
        <w:t>申报单位科研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2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单位已知晓本次申报通知和项目申报指南中规定的申报要求、申报条件等内容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我单位对申报材料进行了审核，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项目立项后，我单位将认真履行承担单位法人责任，为项目实施提供支撑条件，按要求落实自筹经费，严格管理项目资金，确保项目顺利实施，并按要求完成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负责人签名：           </w:t>
            </w:r>
          </w:p>
          <w:p>
            <w:pPr>
              <w:pStyle w:val="Normal"/>
              <w:spacing w:lineRule="exact" w:line="560"/>
              <w:ind w:firstLine="3783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盖章：  </w:t>
            </w:r>
          </w:p>
          <w:p>
            <w:pPr>
              <w:pStyle w:val="Normal"/>
              <w:spacing w:lineRule="exact" w:line="560"/>
              <w:ind w:firstLine="6111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361" w:bottom="1440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9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"/>
      <w:kern w:val="2"/>
      <w:sz w:val="18"/>
      <w:lang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0:00Z</dcterms:created>
  <dc:creator>Anonymous</dc:creator>
  <dc:description/>
  <cp:keywords/>
  <dc:language>en-US</dc:language>
  <cp:lastModifiedBy>Anonymous</cp:lastModifiedBy>
  <cp:lastPrinted>2019-01-08T10:37:00Z</cp:lastPrinted>
  <dcterms:modified xsi:type="dcterms:W3CDTF">2020-01-22T09:30:00Z</dcterms:modified>
  <cp:revision>177</cp:revision>
  <dc:subject/>
  <dc:title>武科计〔2011〕76号</dc:title>
</cp:coreProperties>
</file>