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3.4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武汉东湖新技术开发区科技企业孵化器（大学科技园）众创空间奖补申报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E-mail: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网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武汉东湖新技术开发区管理委员会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八年八月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提交附件：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武汉东湖新技术开发区科技企业孵化器（大学科技园）、众创空间奖补汇总表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创建奖励：科技部火炬中心、湖北省科技厅认定批文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众创空间公共场地房租补贴：</w:t>
      </w:r>
      <w:r>
        <w:rPr>
          <w:rFonts w:ascii="仿宋_GB2312;仿宋" w:hAnsi="仿宋_GB2312;仿宋" w:eastAsia="仿宋_GB2312;仿宋"/>
          <w:sz w:val="32"/>
          <w:szCs w:val="32"/>
        </w:rPr>
        <w:t>众创空间运营管理机构营业执照复印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众创空间场地平面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房产证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租赁协议、缴纳房租发票复印件（自有房产可不提供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创业活动资助：</w:t>
      </w:r>
      <w:r>
        <w:rPr>
          <w:rFonts w:ascii="仿宋_GB2312;仿宋" w:hAnsi="仿宋_GB2312;仿宋" w:eastAsia="仿宋_GB2312;仿宋"/>
          <w:sz w:val="32"/>
          <w:szCs w:val="32"/>
        </w:rPr>
        <w:t>举办活动方案、参加活动人员签到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新闻媒体对活动的相关报道、活动图片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举办活动的场地租赁合同、缴纳租金发票复印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活动宣传资料印刷费用发票复印件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资奖励：</w:t>
      </w:r>
      <w:r>
        <w:rPr>
          <w:rFonts w:ascii="仿宋_GB2312;仿宋" w:hAnsi="仿宋_GB2312;仿宋" w:eastAsia="仿宋_GB2312;仿宋"/>
          <w:sz w:val="32"/>
          <w:szCs w:val="32"/>
        </w:rPr>
        <w:t>众创空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孵化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直接投资需提交：与</w:t>
      </w:r>
      <w:r>
        <w:rPr>
          <w:rFonts w:ascii="仿宋_GB2312;仿宋" w:hAnsi="仿宋_GB2312;仿宋" w:eastAsia="仿宋_GB2312;仿宋"/>
          <w:sz w:val="32"/>
          <w:szCs w:val="32"/>
        </w:rPr>
        <w:t>在孵企业签订的孵化协议、在孵企业缴纳房租发票复印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众创空间（孵化器）与在孵企业签订的投资协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银行到款证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股权变更信息证明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众创空间（孵化器）</w:t>
      </w:r>
      <w:r>
        <w:rPr>
          <w:rFonts w:ascii="仿宋_GB2312;仿宋" w:hAnsi="仿宋_GB2312;仿宋" w:eastAsia="仿宋_GB2312;仿宋"/>
          <w:sz w:val="32"/>
          <w:szCs w:val="32"/>
        </w:rPr>
        <w:t>引入投资需提交：</w:t>
      </w:r>
      <w:r>
        <w:rPr>
          <w:rFonts w:ascii="仿宋_GB2312;仿宋" w:hAnsi="仿宋_GB2312;仿宋" w:eastAsia="仿宋_GB2312;仿宋"/>
          <w:sz w:val="32"/>
          <w:szCs w:val="32"/>
        </w:rPr>
        <w:t>与风险投资机构签订的合作协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风险投资机构与在孵企业签订的投资协议、银行到款证明、股权变更信息证明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国际合作支持：</w:t>
      </w:r>
      <w:r>
        <w:rPr>
          <w:rFonts w:ascii="仿宋_GB2312;仿宋" w:hAnsi="仿宋_GB2312;仿宋" w:eastAsia="仿宋_GB2312;仿宋"/>
          <w:sz w:val="32"/>
          <w:szCs w:val="32"/>
        </w:rPr>
        <w:t>众创空间（孵化器）运营管理机构营业执照复印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《国际合作项目建设报告书》（主要包括：项目建设内容、投入情况、运营情况等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第三方对国际合作项目投入情况出具的审计报告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大学生创业工位补贴：</w:t>
      </w:r>
      <w:r>
        <w:rPr>
          <w:rFonts w:ascii="仿宋_GB2312;仿宋" w:hAnsi="仿宋_GB2312;仿宋" w:eastAsia="仿宋_GB2312;仿宋"/>
          <w:sz w:val="32"/>
          <w:szCs w:val="32"/>
        </w:rPr>
        <w:t>大学生创业工位申请补贴汇总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大学生创办企业营业执照复印件（如有则提供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大学生毕业证书复印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在校生由所在学校出具在读证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留学归国人员还需提供学历认证材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大学生创业工位申请表（由经办部门提供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大学生创业工位考勤表（由创业服务机构提供且经创业大学生签字确认）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承诺书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此次提交申请材料真实可靠，提供原件备查，若发现不实情况，我单位将积极配合调查，情节严重，愿意承担后果及接受相应处理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担单位（盖章）：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汉东湖新技术开发区科技企业孵化器（大学科技园）、众创空间奖补申报汇总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80"/>
        <w:gridCol w:w="2747"/>
        <w:gridCol w:w="2113"/>
      </w:tblGrid>
      <w:tr>
        <w:trPr>
          <w:trHeight w:val="31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报事项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报奖补金额（万元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报事项所在页码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创建奖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众创空间公共场地房租补贴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创业活动资助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投资奖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际合作支持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大学生创业工位补贴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申报金额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9:00Z</dcterms:created>
  <dc:creator>微软用户</dc:creator>
  <dc:description/>
  <cp:keywords/>
  <dc:language>en-US</dc:language>
  <cp:lastModifiedBy>微软用户</cp:lastModifiedBy>
  <cp:lastPrinted>2015-08-07T10:51:00Z</cp:lastPrinted>
  <dcterms:modified xsi:type="dcterms:W3CDTF">2018-08-16T10:21:00Z</dcterms:modified>
  <cp:revision>4</cp:revision>
  <dc:subject/>
  <dc:title>武汉东湖高新区科技企业孵化器</dc:title>
</cp:coreProperties>
</file>